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Куединская средняя общеобразовательная школа №1 – Базовая школа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4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167"/>
        <w:gridCol w:w="3533"/>
      </w:tblGrid>
      <w:tr>
        <w:trPr>
          <w:trHeight w:val="1433" w:hRule="atLeast"/>
        </w:trPr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Т.В. Паш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___ от ______2010г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/Е.А. Зарубин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 № __от _____2010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/Ф.Ф. Санник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___от ______2010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40"/>
          <w:szCs w:val="36"/>
        </w:rPr>
        <w:t xml:space="preserve">по информатик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(с подробным календарно-тематическим планированием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0-2011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4860" w:hanging="0"/>
        <w:rPr>
          <w:szCs w:val="36"/>
        </w:rPr>
      </w:pPr>
      <w:r>
        <w:rPr>
          <w:szCs w:val="36"/>
        </w:rPr>
        <w:t>Педагог-реализатор:</w:t>
      </w:r>
    </w:p>
    <w:p>
      <w:pPr>
        <w:pStyle w:val="Normal"/>
        <w:tabs>
          <w:tab w:val="clear" w:pos="708"/>
          <w:tab w:val="left" w:pos="9288" w:leader="none"/>
        </w:tabs>
        <w:ind w:left="4860" w:hanging="0"/>
        <w:rPr/>
      </w:pPr>
      <w:r>
        <w:rPr>
          <w:i/>
          <w:szCs w:val="36"/>
        </w:rPr>
        <w:t xml:space="preserve">Ахмаева Р.Р., учитель математики и информатики, </w:t>
      </w:r>
    </w:p>
    <w:p>
      <w:pPr>
        <w:pStyle w:val="Normal"/>
        <w:tabs>
          <w:tab w:val="clear" w:pos="708"/>
          <w:tab w:val="left" w:pos="9288" w:leader="none"/>
        </w:tabs>
        <w:ind w:left="4860" w:hanging="0"/>
        <w:rPr/>
      </w:pPr>
      <w:r>
        <w:rPr>
          <w:i/>
          <w:szCs w:val="36"/>
        </w:rPr>
        <w:t>втор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Cs w:val="36"/>
        </w:rPr>
      </w:pPr>
      <w:r>
        <w:rPr>
          <w:szCs w:val="36"/>
        </w:rPr>
        <w:t>2010-2011 учебный год</w:t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Рабочая программа по информатике для 4 класса составлена на основе федерального компонента государственного стандарта среднего (полного)  общего образовании на базовом уровне и учебной программы по информатике и ИКТ (информационным и коммуникационным технологиям) для начальной школы в Образовательной системе «Школа 2100» А.В.Горячева. </w:t>
      </w:r>
    </w:p>
    <w:p>
      <w:pPr>
        <w:pStyle w:val="Normal"/>
        <w:ind w:firstLine="900"/>
        <w:jc w:val="both"/>
        <w:rPr/>
      </w:pPr>
      <w:r>
        <w:rPr/>
        <w:t xml:space="preserve">Предмет «Информатика» в учебном плане МОУ «Куединская СОШ №1–БШ» в соответствии с Федеральным базисным учебным планом для образовательных учреждений Российской Федерации предусматривает изучение информатики в 4 классе – 35 часов. </w:t>
      </w:r>
    </w:p>
    <w:p>
      <w:pPr>
        <w:pStyle w:val="Normal"/>
        <w:ind w:firstLine="900"/>
        <w:jc w:val="both"/>
        <w:rPr/>
      </w:pPr>
      <w:r>
        <w:rPr/>
        <w:t>Цели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, е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компьютер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равила поведения в компьютерном классе. Краткая история развития ВТ. </w:t>
            </w:r>
            <w:r>
              <w:rPr>
                <w:i/>
                <w:highlight w:val="yellow"/>
              </w:rPr>
              <w:t>Основные устройства компьютера. Операционная система.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Рабочий стол. Компьютерная мышь.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Клавиатура. Включение и выключение компьютера.</w:t>
            </w:r>
            <w:r>
              <w:rPr>
                <w:i/>
              </w:rPr>
              <w:t xml:space="preserve"> Запуск программы. Завершение выполнения программы. Файлы. Папки (каталоги). 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текст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Задания в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+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печатных публикац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>
                <w:i/>
              </w:rPr>
              <w:t>Печатные публикации. Виды печатных публикаций. Иллюстрации в публикациях. Схемы в публикациях. Таблицы в публик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+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точники информации для компьютерного поиска: Компакт-диски CD или диски DVD, сеть Интернет, постоянная память своего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оисковые запросы. Уточнение запросов на поиск информации. Сохранение результатов поиска. Поиск изображений. Сохранение найденны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ind w:firstLine="720"/>
        <w:rPr/>
      </w:pPr>
      <w:r>
        <w:rPr/>
        <w:t>Преподавание предмета ведется по учебнику</w:t>
      </w:r>
      <w:r>
        <w:rPr>
          <w:i/>
        </w:rPr>
        <w:t xml:space="preserve">   «Информатика и ИКТ. Мой инструмент компьютер 4  класс», А.В.Горячев,  М. БАЛАСС, 2010 год.</w:t>
      </w:r>
    </w:p>
    <w:p>
      <w:pPr>
        <w:pStyle w:val="TextBody"/>
        <w:ind w:firstLine="720"/>
        <w:rPr/>
      </w:pPr>
      <w:r>
        <w:rPr/>
        <w:t xml:space="preserve">Тематическое планирование рассчитано </w:t>
      </w:r>
      <w:r>
        <w:rPr>
          <w:i/>
        </w:rPr>
        <w:t>на 1  час неделю, 35 часов в год.</w:t>
      </w: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Контроль знаний учащихся планируется провести в следующих формах </w:t>
      </w:r>
    </w:p>
    <w:tbl>
      <w:tblPr>
        <w:tblW w:w="916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5"/>
        <w:gridCol w:w="1446"/>
        <w:gridCol w:w="1446"/>
        <w:gridCol w:w="144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1"/>
        <w:gridCol w:w="828"/>
        <w:gridCol w:w="828"/>
        <w:gridCol w:w="504"/>
        <w:gridCol w:w="1077"/>
        <w:gridCol w:w="720"/>
        <w:gridCol w:w="1217"/>
        <w:gridCol w:w="8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межуточный контро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 контро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о фактичес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накомство с компьютером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компьютерном классе. Краткая история развития ВТ. Основные устройства компьютера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. Папки (каталоги). Имя файла. Размер файла. Сменные носители. Полное имя фай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Файлы. Папки. Каталог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§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текс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письмо. Клавиатурные тренажеры. Текстовые редакторы. Примеры клавиатурных тренажеров и текстовых редакто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компьютерного пись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при создании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рганизация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рганизация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дания в ситу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ечатных публик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убликации. Программы для создания печатных публик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публик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в публик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в публик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hd w:fill="FFFF00" w:val="clear"/>
              </w:rPr>
              <w:t>Задания в ситуациях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 для компьютерного поиска. Способы компьютерного поиска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системы. Поисковые за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опроса на поиск информации. Сохранение результата пои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зоб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 ситуациях (проект на компьютере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курс информатики 4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курс информатики 4 класс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В результате изучения информатики и ИКТ   </w:t>
      </w:r>
      <w:r>
        <w:rPr>
          <w:b/>
          <w:i/>
          <w:color w:val="000000"/>
        </w:rPr>
        <w:t>обучающийся</w:t>
      </w:r>
      <w:r>
        <w:rPr>
          <w:b/>
          <w:bCs/>
          <w:i/>
          <w:iCs/>
        </w:rPr>
        <w:t xml:space="preserve"> 4 класса должен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требования техники безопасности, технической эксплуатации и сохранности информации при работе на компьютере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ля чего нужны основные устройства компьютер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что такое полное имя файл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кие операции над файлами и папками можно осуществля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а клавиатурного письм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ые операции при создании текс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иды печатных публикац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стольные издательские систем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точники информации для компьютерного поис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ы компьютерного поиска информац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льзоваться мышью и клави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запускать и завершать компьютерные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здавать, удалять, копировать и перемещать файлы и папки (катал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набирать текст на клави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хранять набранные тексты, открывать ранее сохраненные тексты и  редактиро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копировать, вставлять и удалять фрагменты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/>
        <w:t>устанавливать шрифт текста, цвет, размер и начертание бу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вставлять изображения в печатную публик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здавать схемы и включать их в печатную публик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здавать таблицы и включать их в печатную публик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искать, находить и сохранять тексты, найденные в поисковых  систем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искать, находить и сохранять изображения, найденные в поисковых  систем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дбирать по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ечатные публикации, предназначенные для какой-либо цели, и создавать их при помощи компьютер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искать, находить нужную вам информацию и использовать её, например,  при создании печатных или электронных публикаций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·   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jc w:val="both"/>
        <w:rPr/>
      </w:pPr>
      <w:r>
        <w:rPr/>
        <w:t>·   создавать, редактировать и сохранять тексты и изображения;</w:t>
      </w:r>
    </w:p>
    <w:p>
      <w:pPr>
        <w:pStyle w:val="Normal"/>
        <w:jc w:val="both"/>
        <w:rPr/>
      </w:pPr>
      <w:r>
        <w:rPr/>
        <w:t>·   осуществлять простейшие операции с файлами;</w:t>
      </w:r>
    </w:p>
    <w:p>
      <w:pPr>
        <w:pStyle w:val="Normal"/>
        <w:jc w:val="both"/>
        <w:rPr/>
      </w:pPr>
      <w:r>
        <w:rPr/>
        <w:t xml:space="preserve">·   запускать прикладные программы, редакторы, тренажеры; </w:t>
      </w:r>
    </w:p>
    <w:p>
      <w:pPr>
        <w:pStyle w:val="Normal"/>
        <w:jc w:val="both"/>
        <w:rPr/>
      </w:pPr>
      <w:r>
        <w:rPr/>
        <w:t>·   представлять одну и ту же информацию различными способами;</w:t>
      </w:r>
    </w:p>
    <w:p>
      <w:pPr>
        <w:pStyle w:val="Normal"/>
        <w:jc w:val="both"/>
        <w:rPr/>
      </w:pPr>
      <w:r>
        <w:rPr/>
        <w:t>·   осуществлять поиск, преобразование, хранение и передачу информации, используя указатели, каталоги, справочники,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· 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jc w:val="both"/>
        <w:rPr/>
      </w:pPr>
      <w:r>
        <w:rPr/>
        <w:t>·  использовать компьютерные программы для решения учебных и практических задач;</w:t>
      </w:r>
    </w:p>
    <w:p>
      <w:pPr>
        <w:pStyle w:val="Normal"/>
        <w:jc w:val="both"/>
        <w:rPr/>
      </w:pPr>
      <w:r>
        <w:rPr/>
        <w:t>· 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>
          <w:rStyle w:val="FontStyle43"/>
          <w:b/>
          <w:sz w:val="28"/>
          <w:szCs w:val="26"/>
        </w:rPr>
        <w:t xml:space="preserve">Контроль уровня обученности  </w:t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>
          <w:rStyle w:val="FontStyle43"/>
          <w:b/>
          <w:sz w:val="28"/>
          <w:szCs w:val="26"/>
        </w:rPr>
        <w:t>учащихся по информатике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4320"/>
        <w:gridCol w:w="25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чебн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/>
              <w:t>Файлы. Папки. Ката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 и уметь: полное имя файла и </w:t>
            </w:r>
          </w:p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/>
              <w:t>какие операции над файлами и папками можно осуществл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здание текс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Уметь: </w:t>
            </w:r>
            <w:r>
              <w:rPr/>
              <w:t>сохранять набранные тексты, открывать ранее сохраненные тексты и  редактировать их; копировать, вставлять и удалять фрагменты текста;</w:t>
            </w:r>
          </w:p>
          <w:p>
            <w:pPr>
              <w:pStyle w:val="Normal"/>
              <w:jc w:val="both"/>
              <w:rPr>
                <w:rStyle w:val="FontStyle43"/>
                <w:sz w:val="24"/>
                <w:szCs w:val="24"/>
              </w:rPr>
            </w:pPr>
            <w:r>
              <w:rPr/>
              <w:t>устанавливать шрифт текста, цвет, размер и начертание 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/>
              <w:t>Создание печатных публик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  <w:sz w:val="24"/>
                <w:szCs w:val="24"/>
              </w:rPr>
            </w:pPr>
            <w:r>
              <w:rPr/>
              <w:t>Уметь: вставлять изображения в печатную публикацию создавать схемы и таблицы и включать их в печатную публик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оиск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Уметь: </w:t>
            </w:r>
            <w:r>
              <w:rPr/>
              <w:t>искать, находить и сохранять тексты и изображения  найденные в поисковых системах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оздание текс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Уметь: </w:t>
            </w:r>
            <w:r>
              <w:rPr/>
              <w:t>сохранять набранные тексты, открывать ранее сохраненные тексты и  редактировать их; копировать, вставлять и удалять фрагменты текста;</w:t>
            </w:r>
          </w:p>
          <w:p>
            <w:pPr>
              <w:pStyle w:val="Normal"/>
              <w:jc w:val="both"/>
              <w:rPr>
                <w:rStyle w:val="FontStyle43"/>
                <w:sz w:val="24"/>
                <w:szCs w:val="24"/>
              </w:rPr>
            </w:pPr>
            <w:r>
              <w:rPr/>
              <w:t>устанавливать шрифт текста, цвет, размер и начертание 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  <w:tab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Перечень учебно-методического обеспечения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</w:rPr>
        <w:t>Список литературы.</w:t>
      </w:r>
    </w:p>
    <w:p>
      <w:pPr>
        <w:pStyle w:val="Normal"/>
        <w:jc w:val="both"/>
        <w:rPr/>
      </w:pPr>
      <w:r>
        <w:rPr/>
        <w:t>1. Горячев А.В. Информатика и ИКТ (Мой инструмент компьютер). Учебник для учащихся 4 класса.  – М: Баланс, 2008. – 80 с., ил (Образовательная система «Школа 2100»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color w:val="004E9B"/>
      <w:sz w:val="14"/>
      <w:szCs w:val="14"/>
      <w:u w:val="singl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8" w:right="-108" w:hanging="0"/>
      <w:jc w:val="both"/>
    </w:pPr>
    <w:rPr>
      <w:b/>
      <w:sz w:val="2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51:00Z</dcterms:created>
  <dc:creator>Завучи</dc:creator>
  <dc:description/>
  <cp:keywords/>
  <dc:language>en-US</dc:language>
  <cp:lastModifiedBy>Пользователь</cp:lastModifiedBy>
  <cp:lastPrinted>2010-08-24T12:25:00Z</cp:lastPrinted>
  <dcterms:modified xsi:type="dcterms:W3CDTF">2010-11-02T12:25:00Z</dcterms:modified>
  <cp:revision>39</cp:revision>
  <dc:subject/>
  <dc:title>Муниципальное общеобразовательное учреждение</dc:title>
</cp:coreProperties>
</file>