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«Большегондырская СОШ»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класс.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Давыдова Е.Р.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Примерной  программы  основного  начального  образования по технологии  2004г. и Государственного  стандарта  начального общего  образования  по технологии  2004г.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2092"/>
      </w:tblGrid>
      <w:tr>
        <w:trPr>
          <w:trHeight w:val="2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рограм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 работы  на  компьютер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компьютеро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исун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кс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информ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«Знакомство с компьютером». </w:t>
      </w:r>
    </w:p>
    <w:p>
      <w:pPr>
        <w:pStyle w:val="Normal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ы вокруг нас. Новые профессии. Компьютеры в школе. Правила поведения в компьютерном классе. Основные устройства компьютера. Компьютерные программы. Операционная система. Рабочий стол. Компьютерная мышь. Клавиатура. Включение и выключение компьютера. Запуск программы. Завершение выполнения программ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анной темы учащиеся должн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равильно и безопасно вести себя в компьютерном класс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нужны основные устройства компьютер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мышью и клавиатур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кать компьютерные программы и завершать работу с ними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проектных заданий школьники будут учиться искать и находить нужную информацию и использовать ее, например, для выступления с коротким сообщением перед другими учениками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Тема «Создание рисунков». Компьютерная графика. Примеры графических редакторов. Панель инструментов графического редактора. Основные операции при рисовании: рисование и стирание точек, линий, фигур. Заливка цветом. Другие операции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анной темы учащиеся должны умет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олнять основные операции при рисовании с помощью одной из компьютерных программ; сохранять созданные рисунки и вносить в них изменения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роектных заданий школьники будут учиться придумывать рисунок, предназначенный для какой-либо цели, и создавать его при помощи компьютера. 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«Создание текстов». Компьютерное письмо. Клавиатурные тренажеры. Текстовые редакторы. Примеры клавиатурных тренажеров и текстовых редакторов. Правила клавиатурного письма. Основные операции при создании текстов: набор текста, перемещение курсора, ввод прописных букв, сохранение текстового документа. Оформление текста. Выбор шрифта, размера, цвета и начертания символов Выравнивание абзацев. 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анной темы учащиеся должны 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ирать текст на клавиатур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хранять набранные тексты, открывать ранее сохраненные текстовые документы и редактировать их; устанавливать шрифт текста, цвет, размер и начертание букв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проектных заданий школьники будут учить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дбирать подходящее шрифтовое оформление для разных частей текстового документа; составлять тексты, предназначенные для какой-либо цели, и создавать их при помощи компьютера, используя разное шрифтовое оформление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Тема «Поиск информации». Источники информации для компьютерного поиска: компакт-диски CD («си-ди») или DVD («ди-ви-ди»), сеть Интернет, постоянная память компьютера. Способы компьютерного поиска информации: просмотр подобранной по теме информации, использование средств поиска в электронных изданиях, использование специальных поисковых систем. Поисковые системы. Поисковые системы в сети Интернет. Поиск изображений. Сохранение найденных изображ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анной темы учащиеся должны умет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ать, находить и сохранять изображения, найденные с помощью поисковых систем.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проектных заданий школьники будут учиться искать и находить нужную информацию и использовать ее, например, при создании печатных публик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07:00Z</dcterms:created>
  <dc:creator>Admin</dc:creator>
  <dc:description/>
  <cp:keywords/>
  <dc:language>en-US</dc:language>
  <cp:lastModifiedBy>Admin</cp:lastModifiedBy>
  <dcterms:modified xsi:type="dcterms:W3CDTF">2010-11-26T18:20:00Z</dcterms:modified>
  <cp:revision>2</cp:revision>
  <dc:subject/>
  <dc:title/>
</cp:coreProperties>
</file>