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 МОУ «Большегондыр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ыдова Е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: "Информатика и ИКТ. Мой инструмент компьютер".3 класс.  Горячев А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, Баласс, 200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дуль: «Создание рисунков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рок №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ема урока: Компьютерная графика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видами графических редакторов, расширять кругозор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работать в графическом редакторе «Пэйнт»;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информатики 3 класс; ноутбуки; интерактивная доска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и страна</w:t>
        <w:br/>
        <w:t>Очень школьнику нужна!</w:t>
        <w:br/>
        <w:t>Изучим рисунки, простейшие схемы,</w:t>
        <w:br/>
        <w:t>Программы для нас не составят проблемы.</w:t>
        <w:br/>
        <w:t>И тогда, сомнений нет,</w:t>
        <w:br/>
        <w:t>Нам покорится ИНТЕРНЕТ!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структаж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жите, что строго воспрещается делать в кабинете информатики?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ая графика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Изучение нового материала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зображений на компьютере называется компьютерной графикой. Мы познакомимся с двумя видами компьютерной графики. Ваша задача, послушать внимательно и назвать их отличия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Растровая граф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ение хранится в памяти компьютера в виде набора чисел, описывающих точки разного цвета. Для изображения этого улыбающегося лица требуется задать 361 точку белого, желтого и чёрного цвета в небольшом квадрате 19Х19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кторная граф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ение хранится в виде описания набора точек, линий и фигур разного цвета. Например, изображение этого улыбающегося лица может храниться в виде описания жёлтого круга с черной границей, двух чёрных кружков и одной кривой линии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ите рисунки векторной и растровой графики. Чем они отличаются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рисование на компьютере отличается от рисования на листе бумаги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Закрепление по учебнику с.30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Задания в ситуациях.</w:t>
      </w:r>
    </w:p>
    <w:p>
      <w:pPr>
        <w:pStyle w:val="Normal"/>
        <w:spacing w:lineRule="auto" w:line="240" w:before="280" w:after="280"/>
        <w:ind w:hanging="0"/>
        <w:rPr/>
      </w:pPr>
      <w:r>
        <w:rPr/>
        <w:t>- Познакомьтесь с описанием ситуаций, в которых может пригодиться умение создавать рисунки с помощью компьютера. Выберите наиболее интересную для вас ситуацию и распределитесь в группы по желанию.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0"/>
        <w:gridCol w:w="6625"/>
        <w:gridCol w:w="1730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 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руппа- Подготовка очередного номера детского журнала 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-загадки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я роль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издательства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чередного номера детского журнала не готовы страницы с рисунками-загадками.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и нарисуй рисунки-загадки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 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 - Создание школьной газеты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газета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я роль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ь интервью у одноклассников о интересных случаях из школьной жизни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интервью, сделать фотографию.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 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 - Подготовка эмблемы к юбилею школы.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блема школы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я роль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льд. 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ратился к учащимся сделать эмблему к юбилею школы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и нарисуй эмблему.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 результатов работ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Ит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вам понравилось, что не понравилось на уроке, что было самым трудным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рок №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ма: «Графические редакторы. Основные операции при рисовании»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видами графических редакторов, расширять кругозор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работать в графическом редакторе «Пэйнт»;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информатики 3 класс; ноутбуки; интерактивная доска; 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структаж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, что строго воспрещается делать в кабинете информатики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спользуется интерактивная доска в задании дополни правило)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рафические редакторы. Основные операции при рисовании»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вторение. Активизация знаний учащихся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ими видами компьютерной графики вы познакомились на прошлом уроке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овите этот вид график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тровая графика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кторная графика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сохраняется такое изображение в памяти компьютера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Новый материал: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создания таких рисунков, нужно научиться пользоваться программами, которые назыв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РАФИЧЕСКИЕ РЕДАКТОРЫ»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мы познакомимся с примерами графических редакторов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ваш учебники на странице 31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овите виды графических редактор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«Пэйнт», «кид пикс», «такс пэйнт», «фотошоп»)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вые три вида это детские редакторы, остальные редакторы профессиональные, назовите их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гимп», «фотошоп»)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огда графические редакторы могут быть встроены в другие более сложные программы. О таких программах можно узнать в учебнике на странице 32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Практическая часть урока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годня на уроке мы будем учиться работать с графическим редактором «ПЭЙНТ». Для этого внимательно прослушайте объяснение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Закрепление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, сами создадим рисунок, но сначала повторим основные опер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работает за компьютерами и рисует СОЛНЫШКО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группа будет работать на интерактивной доске и рисовать ЁЛОЧКУ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 рисун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операции вы применили для создания своих рисунков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Рисование точек, прямых и волнистых линий, рисование фигур, заливка)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Итог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ам понравилось, что не понравилось на уроке, что было самым трудным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какой программе вы учились сегодня работ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афический редактор «ПЭЙНТ»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чего нужна эта программ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ля создания рисун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рок №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ма: Обобщение по разделу «Программа создания рисунков»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знания учащихся по разделу «Программа создания рисунков»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ть задания учителя в программах «Paint», «TuxtPaint», «ПервоЛого»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я самостоятельной работы на компьютере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утбуки, учеб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Информатика и ИКТ»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ка безопасности в кабинете информатики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общение по разделу «Создание рисунков» и проверка знаний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графические редакторы вы знаете?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повторения изученного материала на уроке эффективно использовать работу на интерактивной доске в программе SMART)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основные операции при рисовании используются?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Практическая часть ур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щиеся работают в заданных учителем программах, повторив правила техники безопасности при работе с компьютерам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программы «Paint», «TuxtPaint», «ПервоЛого», откройте нужную программу.</w:t>
      </w:r>
    </w:p>
    <w:p>
      <w:pPr>
        <w:pStyle w:val="Normal"/>
        <w:spacing w:lineRule="auto" w:line="240" w:before="280" w:after="280"/>
        <w:ind w:hanging="0"/>
        <w:rPr/>
      </w:pPr>
      <w:r>
        <w:rPr/>
        <w:t xml:space="preserve">- Используйте геометрические фигуры, анимационные картинки, заливку цветом. 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7"/>
        <w:gridCol w:w="5244"/>
        <w:gridCol w:w="3214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езультатов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,9 пары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 «Paint» создать рисунок на тему «Лето»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представляют свои работы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,7 пары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грамме «TuxtPaint» создать рисунок на тему «Хозяйственный двор»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представляют результаты работы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5,8 пары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грамме «ПервоЛого», создать рисунок на тему «Полёт в космос»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представляют свои работы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Итог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ждая группа показывает результат их работы в программ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вам понравилось, что не понравилось на уроке, что было самым трудным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17:00Z</dcterms:created>
  <dc:creator>Admin</dc:creator>
  <dc:description/>
  <cp:keywords/>
  <dc:language>en-US</dc:language>
  <cp:lastModifiedBy>Пользователь</cp:lastModifiedBy>
  <dcterms:modified xsi:type="dcterms:W3CDTF">2011-02-07T14:57:00Z</dcterms:modified>
  <cp:revision>2</cp:revision>
  <dc:subject/>
  <dc:title/>
</cp:coreProperties>
</file>