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«Красноярская основная общеобразовательная школ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00"/>
        <w:gridCol w:w="3200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МОУ «Краснояр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0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«Краснояр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0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Разработала: Ерёмина М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 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                                   </w:t>
      </w:r>
      <w:r>
        <w:rPr>
          <w:rFonts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Пояснительная записка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Предмет: </w:t>
      </w:r>
      <w:r>
        <w:rPr>
          <w:sz w:val="28"/>
        </w:rPr>
        <w:t>Технология.</w:t>
      </w:r>
    </w:p>
    <w:p>
      <w:pPr>
        <w:pStyle w:val="Normal"/>
        <w:rPr/>
      </w:pPr>
      <w:r>
        <w:rPr>
          <w:b/>
          <w:bCs/>
          <w:sz w:val="28"/>
        </w:rPr>
        <w:t>Класс:</w:t>
      </w:r>
      <w:r>
        <w:rPr>
          <w:sz w:val="28"/>
        </w:rPr>
        <w:t xml:space="preserve">    3.</w:t>
      </w:r>
    </w:p>
    <w:p>
      <w:pPr>
        <w:pStyle w:val="Normal"/>
        <w:rPr/>
      </w:pPr>
      <w:r>
        <w:rPr>
          <w:b/>
          <w:bCs/>
          <w:sz w:val="28"/>
        </w:rPr>
        <w:t xml:space="preserve">Программа </w:t>
      </w:r>
      <w:r>
        <w:rPr>
          <w:sz w:val="28"/>
        </w:rPr>
        <w:t>подготовлена научным коллективом «Технология</w:t>
      </w:r>
      <w:r>
        <w:rPr>
          <w:b/>
          <w:bCs/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  <w:t>Москва.  «Просвещение» 2006г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Авторы программы</w:t>
      </w:r>
      <w:r>
        <w:rPr>
          <w:sz w:val="28"/>
        </w:rPr>
        <w:t>:Геронимус Т.</w:t>
      </w:r>
    </w:p>
    <w:p>
      <w:pPr>
        <w:pStyle w:val="Normal"/>
        <w:rPr/>
      </w:pPr>
      <w:r>
        <w:rPr>
          <w:b/>
          <w:bCs/>
          <w:sz w:val="28"/>
        </w:rPr>
        <w:t>Учебник</w:t>
      </w:r>
      <w:r>
        <w:rPr>
          <w:sz w:val="28"/>
        </w:rPr>
        <w:t>: Технология, для учащихся 3 класса</w:t>
      </w:r>
      <w:r>
        <w:rPr>
          <w:b/>
          <w:bCs/>
          <w:sz w:val="28"/>
        </w:rPr>
        <w:t xml:space="preserve">. </w:t>
      </w:r>
      <w:r>
        <w:rPr>
          <w:sz w:val="28"/>
        </w:rPr>
        <w:t>Под редакцией Геронимус Т.</w:t>
      </w:r>
    </w:p>
    <w:p>
      <w:pPr>
        <w:pStyle w:val="3"/>
        <w:ind w:left="0" w:hanging="0"/>
        <w:rPr/>
      </w:pPr>
      <w:r>
        <w:rPr/>
        <w:t>Москва. Издательский центр «Вентана – Граф» 2004 г.</w:t>
      </w:r>
    </w:p>
    <w:p>
      <w:pPr>
        <w:pStyle w:val="3"/>
        <w:ind w:left="0" w:hanging="0"/>
        <w:rPr>
          <w:b/>
          <w:b/>
        </w:rPr>
      </w:pPr>
      <w:r>
        <w:rPr>
          <w:b/>
        </w:rPr>
        <w:t>Модуль «Информатика и ИКТ»</w:t>
      </w:r>
    </w:p>
    <w:p>
      <w:pPr>
        <w:pStyle w:val="3"/>
        <w:ind w:left="0" w:hanging="0"/>
        <w:rPr>
          <w:b/>
          <w:b/>
        </w:rPr>
      </w:pPr>
      <w:r>
        <w:rPr>
          <w:b/>
        </w:rPr>
        <w:t>3 класс (12 часов, 3-4 четверть)</w:t>
      </w:r>
    </w:p>
    <w:p>
      <w:pPr>
        <w:pStyle w:val="3"/>
        <w:ind w:left="0" w:hanging="0"/>
        <w:rPr/>
      </w:pPr>
      <w:r>
        <w:rPr>
          <w:b/>
        </w:rPr>
        <w:t>Автор программы</w:t>
      </w:r>
      <w:r>
        <w:rPr/>
        <w:t>: А.В. Горячев и др.</w:t>
      </w:r>
    </w:p>
    <w:p>
      <w:pPr>
        <w:pStyle w:val="3"/>
        <w:ind w:left="0" w:hanging="0"/>
        <w:rPr/>
      </w:pPr>
      <w:r>
        <w:rPr>
          <w:b/>
        </w:rPr>
        <w:t>Учебник</w:t>
      </w:r>
      <w:r>
        <w:rPr/>
        <w:t>: «Информатика в играх и задачах» Баласс, 2002 г.</w:t>
      </w:r>
    </w:p>
    <w:p>
      <w:pPr>
        <w:pStyle w:val="3"/>
        <w:ind w:left="0" w:hanging="0"/>
        <w:rPr/>
      </w:pPr>
      <w:r>
        <w:rPr/>
        <w:t xml:space="preserve"> </w:t>
      </w:r>
      <w:r>
        <w:rPr>
          <w:b/>
        </w:rPr>
        <w:t>Информатика в играх и задачах</w:t>
      </w:r>
      <w:r>
        <w:rPr/>
        <w:t>. 3 класс. Методические рекомендации для учителя. – М.: « Баласс», 2002 г.</w:t>
      </w:r>
    </w:p>
    <w:p>
      <w:pPr>
        <w:pStyle w:val="3"/>
        <w:ind w:left="0" w:hanging="0"/>
        <w:rPr/>
      </w:pPr>
      <w:r>
        <w:rPr/>
        <w:t xml:space="preserve">               </w:t>
      </w:r>
      <w:r>
        <w:rPr>
          <w:b/>
        </w:rPr>
        <w:t>Автор учебника</w:t>
      </w:r>
      <w:r>
        <w:rPr/>
        <w:t>: А.В. Горячев.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По учебному плану: 2 </w:t>
      </w:r>
      <w:r>
        <w:rPr>
          <w:sz w:val="28"/>
        </w:rPr>
        <w:t xml:space="preserve">часа, всего-68 часа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260"/>
        <w:jc w:val="both"/>
        <w:rPr/>
      </w:pPr>
      <w:r>
        <w:rPr>
          <w:rFonts w:eastAsia="Calibri"/>
          <w:sz w:val="28"/>
        </w:rPr>
        <w:t xml:space="preserve">        </w:t>
      </w:r>
      <w:r>
        <w:rPr>
          <w:sz w:val="24"/>
          <w:szCs w:val="24"/>
        </w:rPr>
        <w:t>Учебно – управленческие умения.</w:t>
      </w:r>
    </w:p>
    <w:p>
      <w:pPr>
        <w:pStyle w:val="Normal"/>
        <w:ind w:left="540" w:hanging="1260"/>
        <w:jc w:val="both"/>
        <w:rPr>
          <w:sz w:val="24"/>
          <w:szCs w:val="24"/>
        </w:rPr>
      </w:pPr>
      <w:r>
        <w:rPr>
          <w:sz w:val="24"/>
          <w:szCs w:val="24"/>
        </w:rPr>
        <w:t>1.Пользоваться учебными принадлежностями в соответствии с принятыми нормами.</w:t>
      </w:r>
    </w:p>
    <w:p>
      <w:pPr>
        <w:pStyle w:val="Normal"/>
        <w:ind w:left="360" w:hanging="12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2.Понимать последовательность действий.</w:t>
      </w:r>
    </w:p>
    <w:p>
      <w:pPr>
        <w:pStyle w:val="Normal"/>
        <w:ind w:left="360" w:hanging="12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ценивать деятельность одноклассников посредством сравнения с   </w:t>
      </w:r>
    </w:p>
    <w:p>
      <w:pPr>
        <w:pStyle w:val="Normal"/>
        <w:ind w:left="360" w:hanging="12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установленными нормами.</w:t>
      </w:r>
    </w:p>
    <w:p>
      <w:pPr>
        <w:pStyle w:val="Heading1"/>
        <w:ind w:hanging="126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Учебно-информационные умения.</w:t>
      </w:r>
    </w:p>
    <w:p>
      <w:pPr>
        <w:pStyle w:val="Normal"/>
        <w:ind w:hanging="12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1.Понимать сказанное в нормальном темпе.</w:t>
      </w:r>
    </w:p>
    <w:p>
      <w:pPr>
        <w:pStyle w:val="Normal"/>
        <w:ind w:hanging="12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2 .Задавать вопросы в случае непонимания устного текста.</w:t>
      </w:r>
    </w:p>
    <w:p>
      <w:pPr>
        <w:pStyle w:val="Normal"/>
        <w:ind w:hanging="12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3. Наблюдение объектов окружающего мира.</w:t>
      </w:r>
    </w:p>
    <w:p>
      <w:pPr>
        <w:pStyle w:val="Normal"/>
        <w:ind w:hanging="12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Учебно-логические умения.</w:t>
      </w:r>
    </w:p>
    <w:p>
      <w:pPr>
        <w:pStyle w:val="Normal"/>
        <w:ind w:hanging="12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1.Осуществлять дедуктивное и индуктивное доказательство.</w:t>
      </w:r>
    </w:p>
    <w:p>
      <w:pPr>
        <w:pStyle w:val="Normal"/>
        <w:ind w:hanging="12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2. Различать объем и содержание понятий</w:t>
      </w:r>
    </w:p>
    <w:p>
      <w:pPr>
        <w:pStyle w:val="Normal"/>
        <w:ind w:left="540" w:hanging="12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3. Осуществлять перенос знаний, умений в новую ситуацию для  решения проблем.</w:t>
      </w:r>
    </w:p>
    <w:p>
      <w:pPr>
        <w:pStyle w:val="Normal"/>
        <w:ind w:hanging="126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/>
      </w:pPr>
      <w:r>
        <w:rPr>
          <w:sz w:val="24"/>
          <w:szCs w:val="24"/>
        </w:rPr>
        <w:t>Обучение технологии (труду) способствует формированию общеучебных умений и навыков. Среди них: 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right="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а,  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. раб,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КТ 3,4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0" w:right="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струкция по ТБ и ОТ. Технология вокруг 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Экскурсия в лес за природными матери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Сортировка и закладка на хранение собра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4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ъёмные игрушки из природного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7-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пуклая апплик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9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анно из лист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2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Украсим дом цветами. Размножение комнат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змножение комнат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4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Тетрадка – малышка.</w:t>
            </w:r>
            <w:r>
              <w:rPr/>
              <w:t xml:space="preserve"> Работа с </w:t>
            </w:r>
            <w:r>
              <w:rPr>
                <w:bCs/>
                <w:szCs w:val="20"/>
              </w:rPr>
              <w:t xml:space="preserve"> бумагой и карто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6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Блокнот для записей.</w:t>
            </w:r>
            <w:r>
              <w:rPr/>
              <w:t xml:space="preserve"> Работа с </w:t>
            </w:r>
            <w:r>
              <w:rPr>
                <w:bCs/>
                <w:szCs w:val="20"/>
              </w:rPr>
              <w:t xml:space="preserve"> бумагой и карто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bCs/>
                <w:szCs w:val="20"/>
              </w:rPr>
              <w:t>Лягушонок – озорник из бумажных конусов.</w:t>
            </w:r>
            <w:r>
              <w:rPr/>
              <w:t xml:space="preserve"> Работа с </w:t>
            </w:r>
            <w:r>
              <w:rPr>
                <w:bCs/>
                <w:szCs w:val="20"/>
              </w:rPr>
              <w:t xml:space="preserve"> бумагой и карто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9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Делаем закл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Аппликация из п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Фигурки из бумажных салф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bCs/>
                <w:szCs w:val="20"/>
              </w:rPr>
              <w:t>Плетёный браслет.</w:t>
            </w:r>
            <w:r>
              <w:rPr/>
              <w:t xml:space="preserve"> Работа с </w:t>
            </w:r>
            <w:r>
              <w:rPr>
                <w:bCs/>
                <w:szCs w:val="20"/>
              </w:rPr>
              <w:t xml:space="preserve"> бумаг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3-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овогодние игрушки. Игрушки на основе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5-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Ёлочное украшение «Складная звезда».</w:t>
            </w:r>
            <w:r>
              <w:rPr/>
              <w:t xml:space="preserve"> Работа с </w:t>
            </w:r>
            <w:r>
              <w:rPr>
                <w:bCs/>
                <w:szCs w:val="20"/>
              </w:rPr>
              <w:t xml:space="preserve"> бумагой и карто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Ёлочная подвеска «Золотая рыб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Подвеска «Петрушка из конусов».</w:t>
            </w:r>
            <w:r>
              <w:rPr/>
              <w:t xml:space="preserve"> Работа с </w:t>
            </w:r>
            <w:r>
              <w:rPr>
                <w:bCs/>
                <w:szCs w:val="20"/>
              </w:rPr>
              <w:t xml:space="preserve"> бумагой и карто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9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Новогодние сувениры из ажурного нитяного кок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1-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Новогодние сувениры. Работа с бумаг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Понятие информации. Виды работы с информ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апочка-игольница. Обработка 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Правила поведения и техника безопасности в компьютерном классе. Краткая история развития вычислительной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bCs/>
                <w:szCs w:val="20"/>
              </w:rPr>
              <w:t>Папочка-игольница. Обработка 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</w:rPr>
              <w:t>Понятие информации. Виды работы с информ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кладной конверт.</w:t>
            </w:r>
            <w:r>
              <w:rPr/>
              <w:t xml:space="preserve"> Работа с </w:t>
            </w:r>
            <w:r>
              <w:rPr>
                <w:bCs/>
                <w:szCs w:val="20"/>
              </w:rPr>
              <w:t xml:space="preserve"> бумагой и картоном. Работа с бумаг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Единицы измерения информации.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i/>
              </w:rPr>
              <w:t>Простейшие приемы поиск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Раскладной конверт.</w:t>
            </w:r>
            <w:r>
              <w:rPr/>
              <w:t xml:space="preserve"> Работа с </w:t>
            </w:r>
            <w:r>
              <w:rPr>
                <w:bCs/>
                <w:szCs w:val="20"/>
              </w:rPr>
              <w:t xml:space="preserve"> бумагой и картон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Знакомство с компьюте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днослойная прихватка.</w:t>
            </w:r>
            <w:r>
              <w:rPr>
                <w:b w:val="false"/>
                <w:bCs w:val="false"/>
                <w:szCs w:val="20"/>
              </w:rPr>
              <w:t xml:space="preserve"> Обработка 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i/>
                <w:i/>
                <w:szCs w:val="20"/>
              </w:rPr>
            </w:pPr>
            <w:r>
              <w:rPr>
                <w:i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/>
              <w:t>Однослойная прихватка.</w:t>
            </w:r>
            <w:r>
              <w:rPr>
                <w:bCs/>
                <w:szCs w:val="20"/>
              </w:rPr>
              <w:t xml:space="preserve"> Обработка 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Приемы редактирования текстов. Проверка орф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Учимся вышивать. Стебельчатый ш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охранение и считывание текста – работа с фай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>Учимся вышивать. Мережка «кист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Работа с фрагментами </w:t>
            </w:r>
            <w:r>
              <w:rPr>
                <w:bCs/>
                <w:i/>
                <w:szCs w:val="20"/>
              </w:rPr>
              <w:t xml:space="preserve"> </w:t>
            </w:r>
            <w:r>
              <w:rPr>
                <w:i/>
              </w:rPr>
              <w:t>текста. Работа со шриф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Cs w:val="20"/>
              </w:rPr>
              <w:t>Аппликация из цепочек воздушных п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Форматирование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>Изготовление аппликаций из деталей разной формы.</w:t>
            </w:r>
            <w:r>
              <w:rPr/>
              <w:t xml:space="preserve"> Работа с </w:t>
            </w:r>
            <w:r>
              <w:rPr>
                <w:bCs/>
                <w:szCs w:val="20"/>
              </w:rPr>
              <w:t xml:space="preserve"> бумагой и карто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Вставка таблиц и печать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/>
              <w:t xml:space="preserve">Работа с </w:t>
            </w:r>
            <w:r>
              <w:rPr>
                <w:bCs/>
                <w:szCs w:val="20"/>
              </w:rPr>
              <w:t xml:space="preserve"> бумагой и картоном.</w:t>
            </w:r>
            <w:r>
              <w:rPr>
                <w:szCs w:val="20"/>
              </w:rPr>
              <w:t xml:space="preserve"> Изготовление объемны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Вставка таблиц и печать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>Изготовление аппликаций из деталей раз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Изготовление аппликаций из деталей раз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одель ракеты из разных материалов. Подвижное и неподвижное соед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Мастерим из металла игрушки и сувени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удесные превращения прово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вила безопасной работы с фольгой и проволокой. Игрушка «К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удо-дерево из прово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елаем открытки, украшенные тиснением из фоль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машний тру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ют в доме своими руками. Декоративный цве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Закрепление сухого букета в сосу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лажная уборка. Учимся мыть посу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Встречаем гостей. Сервировка стола к обе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готовление чая и какао. Подача горячих напитков к ст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 работы на компьютере (при наличии услов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5 часов = 25 часов по программе + 10 часов из резерва времен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новных устройств компьютера для ввода, вывода, обработки информации (монитор, клавиатура, мышь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 выключение компьютера и подключённых к нему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равилах клавиатурного письма; приёмы работы мыш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объектов: текст, звук, графика, таблица, цифровое фото- и видео изоб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приёмы труда при работе на компьютер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ктические работы </w:t>
      </w:r>
      <w:r>
        <w:rPr>
          <w:sz w:val="28"/>
          <w:szCs w:val="28"/>
        </w:rPr>
        <w:t>Работа с наглядно представленными на экране информационными объектами: текстом, звуком, графикой, таблицей, цифровым фото- и видеоизобра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действия в текстовом редакторе (набрать, удалить, вставить часть текста, изменить шрифт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небольших текстов, конструирование простых изобра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на печ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большого текста по интересной детям тематике с использованием изображений на экране компью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канчивающих начальную шко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хнологии (труда) ученик должен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и назначение инструментов, различных машин, технических устройств (в том числе и компьютер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авила безопасного поведения и гигиены при работе с компьютеро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струкции, несложные алгоритмы при решении учеб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и планирование собственной трудовой деятельности, осуществлять контроль за её ходом и результа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м и изображением, представленным на компьютере;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 и использования безопасных приёмов работы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отрудничества в совмест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е тематическое планирование и содержание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и работы на компьютере в начальной шко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предмета «Техн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 класс (18 часов,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четвер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и техника безопасности в компьютерном классе. Краткая история развития вычислительной техники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езопасных приёмов труда при работе на компьютере. Бережное отношение к техническим устройствам. История развития вычислительной тех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нятие информации. Виды работы с информацией (3 ча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и. Виды информации. Способы передачи и получения информации. Свойства информации. Передача информации. Хранение информации. Единицы измерения информации. Количество информации – бит. Более крупные единицы измерения информации. Простейшие приёмы поиска информации: по ключевым словам, каталог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 с компьютером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и компьютер. Что может компьютер? Типы персональных компьютеров. Базовый комплект персонального компьютера. Назначение основных устройств для ввода, вывода, обработки информации. Включение и выключение компьютера и подключаемых к нему основных устройств. Клавиатура, общее представление о правилах клавиатурного письма, пользование мышью. Клавиатурный тренажё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овый редактор (11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понятия текстового редактора. Правила набора текстов. Приёмы редактирования текстов. Проверка орфографии. Сохранение и считывание текста – работа с файлами. Работа с фрагментами текста. Работа со шрифтами. Форматирование текстов. Вставка таблиц и печать текстов. Работа над творческ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 класс (17 часов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зученного материала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. Основные устройства компьютера. Использование простейших средств текстового редакт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й редактор (1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фических редакторов. Знакомство с графическим редактором. Работа с инструментами Лупа, Линия, Распылитель. Сохранение рисунка. Работа с инструментами Прямоугольник, Скругленный прямоугольник, Эллипс. Работа с фрагментами рисунка. Копирование фрагментов рисунка. Работа с фрагментами рисунка, повороты, наклоны, измерение размеров. Рисование орнаментов. Подписывание рисунков. Работа над творческим заданием (создание небольшого текста по интересной детям тематике с использованием изображений на экране компьютера). Повторение и закрепление изученного материала.</w:t>
      </w:r>
    </w:p>
    <w:p>
      <w:pPr>
        <w:pStyle w:val="Heading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я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Примерное распределение учебного времени для изучения модуля «Практика работы на компьютере» </w:t>
      </w:r>
    </w:p>
    <w:p>
      <w:pPr>
        <w:pStyle w:val="Normal"/>
        <w:jc w:val="center"/>
        <w:rPr/>
      </w:pPr>
      <w:r>
        <w:rPr/>
        <w:t xml:space="preserve">3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. Знакомство с персональным компьютер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. Управление компьютер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.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да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данных. Обработка данных на компьюте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да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на компьют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текстовых данных. Редактирование тек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текстовыми данн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графи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графическими данн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персонального компью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пьютером  с помощью клави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яд клави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ряд клави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ряд клави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>«Технология»</w:t>
      </w:r>
      <w:r>
        <w:rPr>
          <w:sz w:val="28"/>
          <w:szCs w:val="28"/>
        </w:rPr>
        <w:t xml:space="preserve"> может изучаться по следующим программам (</w:t>
      </w:r>
      <w:r>
        <w:rPr>
          <w:i/>
          <w:sz w:val="28"/>
          <w:szCs w:val="28"/>
        </w:rPr>
        <w:t>на выбор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нимус Т.М. Трудовое обучение. Школа мастеров. 1 – 4 класс. Просвещение, 2003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утцева Е.А. Технология. Ступеньки к мастерству. 1 – 4 класс. Вентана – Граф, 2003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. ред. Симоненко В.Д. Технология (программа для сельских ОУ). 1 – 4 класс. Вентана –Граф, 200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4:00Z</dcterms:created>
  <dc:creator>Admin</dc:creator>
  <dc:description/>
  <cp:keywords/>
  <dc:language>en-US</dc:language>
  <cp:lastModifiedBy>Пользователь</cp:lastModifiedBy>
  <cp:lastPrinted>2010-09-24T21:12:00Z</cp:lastPrinted>
  <dcterms:modified xsi:type="dcterms:W3CDTF">2011-02-07T16:14:00Z</dcterms:modified>
  <cp:revision>2</cp:revision>
  <dc:subject/>
  <dc:title>Муниципальное образовательное учреждение </dc:title>
</cp:coreProperties>
</file>