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ряж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406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</w:t>
              <w:tab/>
              <w:t>/Слободинюк В.К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</w:t>
              <w:tab/>
              <w:t>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12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околовой О.В.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валификационная категория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0 - 201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00" w:before="0" w:after="165"/>
        <w:ind w:firstLine="18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записка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тематическому планированию по трудовому обуч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рабочая программа составлена на основе авторской программы по трудовому обучению (художественно-конструкторская деятельность) «Секреты мастеров (от мира природы к миру вещей), (автор – доктор педагогических наук, профессор Н. М. Конышева; год издания – 2002), и с учетом стандарта начального образования по трудовому обучению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дела «Практика работы на компьютере» создана на основе примерной программы по труду и программы по информатике и ИКТ для начальной школы (автор А.В.Горячев) для учащихся 4 класса общеобразовательных школ.</w:t>
      </w:r>
    </w:p>
    <w:p>
      <w:pPr>
        <w:pStyle w:val="Normal"/>
        <w:autoSpaceDE w:val="false"/>
        <w:spacing w:lineRule="auto" w:line="300" w:before="60" w:after="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68 учебных часов, из расчета 2 часа в нед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ена: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.М. Конышева, учебник «Секреты мастеров», 4 класс,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АО «Московские учебники» Москва 2000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А. Давыдова, «Поурочные разработки по технологии» 4 класс, Москва, «ВАКО» 2009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«Информатика и ИКТ» Баласс, 200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: воспитание творческой, активной личности, проявляющей интерес к техническому и художественному творчеству и желание труди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необходимости труда в жизни людей и потребности трудить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обогащение практического опыта детей, знаний о производственной деятельности людей, о технике, технолог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людям труда и результату их трудов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ов познания окружающего через изучение конструкций предметов, основных свойств материалов, принципов действия ручных инстр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умений в процессе обучения и воспитание привычки точного выполнения правил трудовой и экологической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; выработка терпения, усидчивости, сосредоточенности; формирование потребности трудиться в одиночку, в паре, группе, умения распределять трудовые задания между соб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любознательности через развитие внимания, , наблюдательности, памяти – как образной, эмоциональной, двигательной (моторной), так и словесно-логической; развитие фантазии, воображения, творческого технического и художественного мышления, конструкторских способностей; развитие координации движений, ловкости, глазомера, пространственных представл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992"/>
        <w:gridCol w:w="975"/>
        <w:gridCol w:w="975"/>
      </w:tblGrid>
      <w:tr>
        <w:trPr>
          <w:trHeight w:val="3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.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природы и формы ве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арактер и настроение ве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ота и уют нашего дома. Гармония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 работы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Весна, весна на улице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четвёртого года обучения дети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культуры труда; названия изученных материалов, инструментов и приспособлений, их назна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 при работе колющими и режущими инструментами, применяемыми для обработки различных материалов, предусмотренных программ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ланирования и организации тру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иёмы обработки материалов, предусмотренных программ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фесс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 при работе ручным садовым инвентарё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ращивания рассады и уход за н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борки урожая и способы хранения е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концу четвёртого года обучения дети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правила культуры тр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названия материалов, инструментов, приспособлений и использовать их в работе правильно и по назначен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правила безопасности труда и личной гигиены при работе колющими и режущими инструментами, применяемыми для обработки различных материалов, предусмотренных программо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нализировать, планировать и организовывать свой тру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зготавливать изделие по рисунку, эскизу, простейшему чертежу, замысл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и рационально расходовать материалы; контролировать правильность выполнения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трудящихся люд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соблюдать правила безопасности труда и личной гигиены при работе ручным садовым инвентарё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 сохранить урож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ля  учителя: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00" w:before="15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ышева, Н. М. Технология: учебник «Секреты мастеров». – Смоленск: Ассоциация ХХI век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00" w:before="15" w:after="0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ышева, Н. М. Рабочая тетрадь к учебнику по технологии «Секреты мастеров». – Смоленск: Ассоциация ХХI век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00" w:before="15" w:after="0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ышева, Н. М. Методические рекомендации по технологии: «Секреты мастеров». – Смоленск: Ассоциация ХХI век, 200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ля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00" w:before="15" w:after="0"/>
        <w:ind w:left="108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ышева, Н. М. Технология: учебник «Секреты мастеров». – Смоленск: Ассоциация ХХI ве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00" w:before="15" w:after="0"/>
        <w:ind w:left="108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ышева, Н. М. Рабочая тетрадь к учебнику по технологии «Секреты мастеров». – Смоленск: Ассоциация ХХI век, 2004.</w:t>
      </w:r>
    </w:p>
    <w:p>
      <w:pPr>
        <w:pStyle w:val="Normal"/>
        <w:autoSpaceDE w:val="false"/>
        <w:spacing w:lineRule="auto" w:line="300" w:before="15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Msonormalcxspmiddle"/>
        <w:spacing w:before="28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Технология  4 класс - 68 часов ( 2 часа в неделю)</w:t>
      </w:r>
    </w:p>
    <w:p>
      <w:pPr>
        <w:pStyle w:val="Normal"/>
        <w:autoSpaceDE w:val="false"/>
        <w:spacing w:lineRule="auto" w:line="300" w:before="15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4 класс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65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.                         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.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-17 ч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труд. Сбор и учет урож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труд. Сбор и учет урож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 Из глубины веков. Керамика. Лепка сосуда из  пластилин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 Архитектурная керамика. Изразец. Изготовление коллективного  панно «Птиц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 Архитектурная керамика. Изразец. Изготовление коллективного  панно «Птиц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Плетение из бересты, щепы, лыка. Изготовление коробоч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исером. Изготовление цепочки из бисер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исером. Изготовление цепочки из бисер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Изготовление обложек для кни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Изготовление обложек для кни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Изготовление поздравительной открыт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Изготовление поздравительной открыт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Святочные «личины». Маски из папье-маш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Святочные «личины». Маски из папье-маш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Святочные «личины». Маски из папье-маш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Ёлочные украш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Ёлочные украш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15 ч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 работы на компьютер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кабинете информатики. Повторение пройденного: основные устройства компьютера, виды информации. Знакомство с учебнико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Поиск информ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Источники информации для компьютерного поиска. Способы компьютерного поиска информации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иск информации на жестком диске и компакт дисках, в электронных энциклопедиях и словаря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Интернет. Поисковые системы. Поисковые запросы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иск изображений и их сохранение. Выбор заданий в ситуациях. Разработка схемы сохранения информаци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иск информации для  выбранного задания. Представление результатов поис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ечатных публик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онятие печатных публикаций. Примеры публикаций. Программы для создания публикаций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Иллюстрации в публикациях. Рисунки. Фотографии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Схемы в публикациях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Таблицы в публикация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 xml:space="preserve">Работа над собственными проек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чало работы). Обсуждение и просмотр планов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Работа над собственными проектами (продолжение работы). Редактирование текста, добавление объектов, печать публикаци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электронных публик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онятие электронных публикаций. Примеры электронных публикаций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 Понятие презентации. Создание слайда. Заголовок. Фон. Текст. Рисунок. Сохранение презентаци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Анимация на слайде. Вставка музыки и звука в электронную публикацию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20 ч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ого проекта (начало). Создание слайдов. Ввод текста на слайде. Сохранение файл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бственного проекта (продолжение). Вставка рисунков, видео, анимации.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едставление созданных проектов. Обсуждение содержания и дизайн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 Праздничное печень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 Праздничное печень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Вязание крючко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Вязание крючком. Картинки из вязаных цепочек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Вязание крючком. Картинки из вязаных цепочек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ильными материалами. Вязание столбиками без накида. Сумочка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Вязание столбиками с  накида. Сумоч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Вязание столбиками без накида. Лента-повяз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Вязание столбиками без накида. Лента-повяз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Изготовление салфет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Изготовление салфет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Изготовление салфет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Изготовление декоративных кармашк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Изготовление декоративных кармашк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Изготовление декоративных кармашко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Изготовление записной книж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Изготовление записной книж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-16 ч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линой. Лепка игрушек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линой. Лепка игрушек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Аппликация из солом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 Аппликация из солом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льгой. Чекан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Изготовление закладки для кни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Изготовление закладки для кни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Изготовление игольницы-мыш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ильными материалами. Изготовление игольницы-мыш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 Лепка на свободную тему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яичной скорлупой. «Цыпленок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Оригами. Композиция «Слон и Моськ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и картоном. Оригами. Композиция «Слон и Моськ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труд. Работа на пришкольном участке. Подготовка почвы к весенним посевам и посадка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труд. Работа на пришкольном участке. Подготовка почвы к весенним посевам и посадка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труд. Работа на пришкольном участке. Подготовка почвы к весенним посевам и посадка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ботка бумаги и карт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ётные работы. Материалы, применяемые в переплётных работах: картон, бумага, мар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лоских и объёмных изделий из бумаги и картона по рисунку, эскизу, словесному описанию. Конструирование собственных мод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товой тр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, изготовленные из синтетических волокон, их основные свойства, разные переплетения нитей в них. Нити и основы утка. Лицевая и изнаночная стороны ткани. Виды стежков и шв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лкого ремонта одежды: зашивание распоровшегося шва, наложение заплаты, штопка, пришивание оторвавшейся пугов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ы художественной обработки различных матери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художественной обработки различных материалов: художественная вышивка; разновидность аппликаций; плетение плоских и объёмных изделий из тонкого картона; давление фольги по типу чека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охозяйственный тр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учёт урожая. Правила и приёмы хранения урожая. Осенняя обработка почвы. Подготовка к зиме ягодных кустарников и плодовых деревьев. Размножение растений отводками, у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рактика работы на компьютере »  (использование информационных технолог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680"/>
        <w:rPr/>
      </w:pPr>
      <w:r>
        <w:rPr>
          <w:color w:val="000000"/>
          <w:sz w:val="28"/>
          <w:szCs w:val="28"/>
        </w:rPr>
        <w:t>Программа раздела «Практика работы на компьютере» (образовательная область «Технология») создана на основе п</w:t>
      </w:r>
      <w:r>
        <w:rPr>
          <w:sz w:val="28"/>
          <w:szCs w:val="28"/>
        </w:rPr>
        <w:t>римерной программы по технологии (труду) и программы по информатике и ИКТ для начальной школы (автор А.В.Горячев) для учащихся 3 класса общеобразовательных школ. При её создании учитывались требования федерального компонента государственного стандарта начального общего образования. Программа рассчитана на 17 часов (0,5 часа из 68 часов в год, выделяемых на уроки технологии). Реализуется во втором полугодии 3 класса. Курс носит сугубо практический характер, поэтому центральное место в программе занимают практические  умения и навыки работы на компьютере. Понятия и термины вводятся постольку, поскольку они необходимы для формирования названных умений и навы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гласно БУП 2004 года учебный предмет «Информатика и ИКТ» представлен в 3-4 классах в качестве обязательного учебного модуля «Практика работы на компьютере (использования  информационных технологий)» в рамках предмета «Технология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модуля   «Практика работы на компьютере»  создана на основе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примерной  программы  начального  общего образования по технологии (труд)  (письмо Министерства образования и науки Российской Федерации от 07.07.2005 № 03-1263 «О примерных программах по учебным предметам федерального базисного учебного плана»);  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ограммы по информатике и  ИКТ для начальной школы (автор А.В.Горячев).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>При её создании учитывались требования федерального компонента Государственного стандарта начального общего образования.</w:t>
      </w:r>
    </w:p>
    <w:p>
      <w:pPr>
        <w:pStyle w:val="Style15"/>
        <w:ind w:firstLine="680"/>
        <w:rPr/>
      </w:pPr>
      <w:bookmarkStart w:id="0" w:name="модуль1"/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 xml:space="preserve">Вид модуля «Практика работы на компьютере» в 4 классе: </w:t>
      </w:r>
      <w:bookmarkEnd w:id="0"/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 xml:space="preserve">едметный с установлением межпредметных связей с другими образовательными областями. Программа  модуля  рассчитана  на 17  часов.  Реализуется в течение года  (0,5 часа из 68 часов в год, выделяемых на уроки технологии)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Изучение раздела «Практика работы на компьютере» в рамках предмета «Технология» направлено на достижение следующих целей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звитие мелкой моторики ру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звитие пространственного воображения, логического и визуального мышл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интереса к информационной и коммуникационн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ценностных основ информационной культуры младших школьников, уважительного отношения к авторским права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применение сотрудничества в коллективной информационн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озитивного восприятия компьютера как помощника в учёбе, как инструмента творчества, самовыражения и развития.</w:t>
      </w:r>
    </w:p>
    <w:p>
      <w:pPr>
        <w:pStyle w:val="Style15"/>
        <w:ind w:left="180" w:hanging="0"/>
        <w:rPr/>
      </w:pPr>
      <w:r>
        <w:rPr>
          <w:sz w:val="28"/>
          <w:szCs w:val="28"/>
        </w:rPr>
        <w:t xml:space="preserve">В качестве </w:t>
      </w:r>
      <w:r>
        <w:rPr>
          <w:b/>
          <w:bCs/>
          <w:sz w:val="28"/>
          <w:szCs w:val="28"/>
        </w:rPr>
        <w:t>основных задач</w:t>
      </w:r>
      <w:r>
        <w:rPr>
          <w:sz w:val="28"/>
          <w:szCs w:val="28"/>
        </w:rPr>
        <w:t xml:space="preserve"> на уроках информационных технологий стави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чальное освоение инструментальных компьютерных сред для работы с информацией разного вида (текстами, изображениями, анимированными изображениями, схемами предметов, сочетаниями различных видов информации в одном информационном объекте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завершенных проектов с использованием освоенных инструментальных компьютерных сред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о способами организации и поиска информ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создание завершённых проектов, предполагающих организацию (в том числе каталогизацию) значительного объёма неупорядоченной информ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завершенных проектов, предполагающих поиск необходимой информации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и реализация основных задач раздела осуществляются в рамках сквозных тем «Поиск информации»</w:t>
      </w:r>
      <w:r>
        <w:rPr/>
        <w:t xml:space="preserve"> «Создание печатных публикаций», «Создание электронных публикаций»,. Структура программы создает возможность варьирования количества часов, отводимых на освоение информационных технологий в рамках учебного предмета «Технология»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282"/>
        <w:gridCol w:w="3805"/>
        <w:gridCol w:w="1685"/>
      </w:tblGrid>
      <w:tr>
        <w:trPr>
          <w:trHeight w:val="59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зучения</w:t>
            </w:r>
          </w:p>
          <w:p>
            <w:pPr>
              <w:pStyle w:val="Style15"/>
              <w:spacing w:lineRule="auto" w:line="24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отношению к стандарт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уроков</w:t>
            </w:r>
          </w:p>
        </w:tc>
      </w:tr>
      <w:tr>
        <w:trPr>
          <w:trHeight w:val="59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</w:t>
            </w:r>
          </w:p>
          <w:p>
            <w:pPr>
              <w:pStyle w:val="Style15"/>
              <w:spacing w:before="0" w:after="0"/>
              <w:ind w:firstLine="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44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чатных публикац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44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публикац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ель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45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15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Содержание  курса сочетает в себе три важнейших аспекта  общеобразовательной значимости: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>
          <w:b/>
          <w:bCs/>
          <w:sz w:val="28"/>
          <w:szCs w:val="28"/>
        </w:rPr>
        <w:t>Мировоззренческий аспект</w:t>
      </w:r>
      <w:r>
        <w:rPr>
          <w:sz w:val="28"/>
          <w:szCs w:val="28"/>
        </w:rPr>
        <w:t xml:space="preserve"> (формирование представлений о системно-информационном подходе к анализу окружающего мира, о роли информации, об информационных процессах в природе). 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>
          <w:b/>
          <w:bCs/>
          <w:sz w:val="28"/>
          <w:szCs w:val="28"/>
        </w:rPr>
        <w:t>Алгоритмический аспект</w:t>
      </w:r>
      <w:r>
        <w:rPr>
          <w:sz w:val="28"/>
          <w:szCs w:val="28"/>
        </w:rPr>
        <w:t xml:space="preserve"> (развитие мышления школьников). 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>
          <w:b/>
          <w:bCs/>
          <w:sz w:val="28"/>
          <w:szCs w:val="28"/>
        </w:rPr>
        <w:t>Пользовательский" аспект</w:t>
      </w:r>
      <w:r>
        <w:rPr>
          <w:sz w:val="28"/>
          <w:szCs w:val="28"/>
        </w:rPr>
        <w:t xml:space="preserve"> (формирование компьютерной грамотности, понимание принципов работы компьютера и опыт использования информационных технологий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важно соблюдать оптимальное сочетание традиционных методов обучения младших школьников  с новыми информационными технологиями. Предполагается использовать следующие </w:t>
      </w:r>
      <w:r>
        <w:rPr>
          <w:b/>
          <w:bCs/>
          <w:sz w:val="28"/>
          <w:szCs w:val="28"/>
        </w:rPr>
        <w:t>технологии обуч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            Информационные, компьютерные (вытекающие из специфики раздела «Практика работы на компьютере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            Игровые технологии (организация учебного процесса осуществляется с учётом возрастных особенностей младших школьников и ведущего типа  их деятельност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             Проблемно-поисковые технологии (ведущий метод – метод проектов). Организация учебного процесса осуществляется с учётом структуры любого вида сознательной деятельности человека: мотив (цель, замысел), ориентировка, планирование, реализация замысла, контро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              Здоровьесберегающие технологии (соблюдение установленных норм и правил организации рабочего места, соблюдение регламентированного времени работы учащихся за компьютером, педагогически целесообразный баланс между традиционными методами преподавания и включением в учебно-воспитательный процесс информационных технологий).</w:t>
      </w:r>
    </w:p>
    <w:p>
      <w:pPr>
        <w:pStyle w:val="Style15"/>
        <w:rPr/>
      </w:pPr>
      <w:r>
        <w:rPr>
          <w:sz w:val="28"/>
          <w:szCs w:val="28"/>
        </w:rPr>
        <w:t xml:space="preserve">Курс носит сугубо </w:t>
      </w:r>
      <w:r>
        <w:rPr>
          <w:b/>
          <w:bCs/>
          <w:sz w:val="28"/>
          <w:szCs w:val="28"/>
        </w:rPr>
        <w:t>практический характер</w:t>
      </w:r>
      <w:r>
        <w:rPr>
          <w:sz w:val="28"/>
          <w:szCs w:val="28"/>
        </w:rPr>
        <w:t>, поэтому центральное место в программе занимают практические  умения и навыки работы на компьютере. Понятия и термины вводятся постольку, поскольку они необходимы для формирования названных умений и навыков.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>Теоретические понятия информатики изучаются в традиционной для начальной школы форме – объяснение учителя с вовлечением школьников в диалог. Используются формы исследовательского, проблемного обучения с групповым обсуждением учебных и практических задач. Изучению теоретических понятий отводится 15-20 минут урока.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Оставшееся время используется для практических заданий, которые выполняются учеником самостоятельно под контролем учителя. Из этого времени работе на ПК отводится не более 15 минут. 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>Важным условием формирования начальных навыков работы на компьютере  является  самостоятельная работа школьников дома на домашнем компьютере или со схемой клавиатуры.</w:t>
      </w:r>
    </w:p>
    <w:p>
      <w:pPr>
        <w:pStyle w:val="Style15"/>
        <w:ind w:firstLine="680"/>
        <w:rPr/>
      </w:pPr>
      <w:r>
        <w:rPr>
          <w:sz w:val="28"/>
          <w:szCs w:val="28"/>
        </w:rPr>
        <w:t xml:space="preserve">Изучение каждой темы  предполагает </w:t>
      </w:r>
      <w:r>
        <w:rPr>
          <w:b/>
          <w:bCs/>
          <w:sz w:val="28"/>
          <w:szCs w:val="28"/>
        </w:rPr>
        <w:t>выполнение небольших проектных заданий,</w:t>
      </w:r>
      <w:r>
        <w:rPr>
          <w:sz w:val="28"/>
          <w:szCs w:val="28"/>
        </w:rPr>
        <w:t xml:space="preserve"> реализуемых с помощью изучаемых технологий. Выбор учащимися задания происходит в начале изучения темы.  Для реализации проектов планируется  использование не только уроков технологии, но и уроков изобразительного искусства, музыки,  литературного чтения, русского языка, окружающего мира,  математики и  внеурочного времени (тема «Поиск информации»).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знообразны также </w:t>
      </w:r>
      <w:r>
        <w:rPr>
          <w:b/>
          <w:bCs/>
          <w:sz w:val="28"/>
          <w:szCs w:val="28"/>
        </w:rPr>
        <w:t>мето</w:t>
        <w:softHyphen/>
        <w:t>ды, приемы и средства обуч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практические работы по приобретению простейших навыков пользования ПК и десятипальцевого клавиатурного письма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емонстрации учителем работы на ПК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лирование (создание графических схем и таблиц, от</w:t>
        <w:softHyphen/>
        <w:t>ражающих существенные и несущественные свойства объектов)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яркий, эмоцио</w:t>
        <w:softHyphen/>
        <w:t>нальный рассказ учителя, эвристическая беседа для усвоения основных понятий информатики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игры по воспитанию навыков сотрудничества, общения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по развитию мыслительных процессов и логических представлений учащихся.</w:t>
      </w:r>
    </w:p>
    <w:p>
      <w:pPr>
        <w:pStyle w:val="Style15"/>
        <w:ind w:firstLine="680"/>
        <w:rPr/>
      </w:pPr>
      <w:r>
        <w:rPr>
          <w:sz w:val="28"/>
          <w:szCs w:val="28"/>
        </w:rPr>
        <w:t xml:space="preserve">Программный материал изучается </w:t>
      </w:r>
      <w:r>
        <w:rPr>
          <w:b/>
          <w:bCs/>
          <w:sz w:val="28"/>
          <w:szCs w:val="28"/>
        </w:rPr>
        <w:t>на базовом уровне</w:t>
      </w:r>
      <w:r>
        <w:rPr>
          <w:sz w:val="28"/>
          <w:szCs w:val="28"/>
        </w:rPr>
        <w:t xml:space="preserve"> с расширением (дифференциацией) практических заданий для детей  с уже  сформированными первоначальными навыками пользования компьютером   и имеющими навыки  клавиатурного письм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учение  проводится по учебно-методическому комплекту «Мой инструмент компьютер» (автор А.В.Горячев).</w:t>
      </w:r>
      <w:r>
        <w:rPr>
          <w:sz w:val="28"/>
          <w:szCs w:val="28"/>
        </w:rPr>
        <w:t xml:space="preserve"> В состав комплекта кроме учебников входят справочники-практикумы, содержащие подробные описания работы с конкретными программами и набор упражнений для освоения отдельных операций. </w:t>
      </w:r>
    </w:p>
    <w:p>
      <w:pPr>
        <w:pStyle w:val="Style15"/>
        <w:ind w:firstLine="680"/>
        <w:rPr/>
      </w:pPr>
      <w:r>
        <w:rPr>
          <w:sz w:val="28"/>
          <w:szCs w:val="28"/>
        </w:rPr>
        <w:t>1.   Горячев А.В. Информатика и ИКТ (Мой инструмент компьютер). Учебник для учащихся 4 класса. – М.: Баласс, 2008.</w:t>
      </w:r>
    </w:p>
    <w:p>
      <w:pPr>
        <w:pStyle w:val="Style15"/>
        <w:ind w:firstLine="680"/>
        <w:rPr/>
      </w:pPr>
      <w:r>
        <w:rPr>
          <w:sz w:val="28"/>
          <w:szCs w:val="28"/>
        </w:rPr>
        <w:t>2.    Горячев А.В. Графический редактор TuxPaint («такс пэйнт»). Справочник-практикум для учащихся 3 – 4 кл. – М.: Баласс, 200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бные темы не привязаны к конкретному программному обеспечению. Выбор компьютерной программы осуществляет учитель. Такой подход не только дает свободу выбора учителя в выборе инструментальной программы, но и позволяет создавать у учеников определенный кругозор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Style15"/>
        <w:rPr/>
      </w:pPr>
      <w:r>
        <w:rPr>
          <w:b/>
          <w:bCs/>
          <w:sz w:val="28"/>
          <w:szCs w:val="28"/>
        </w:rPr>
        <w:t>Тема «Поиск информации».</w:t>
      </w:r>
      <w:r>
        <w:rPr>
          <w:sz w:val="28"/>
          <w:szCs w:val="28"/>
        </w:rPr>
        <w:t xml:space="preserve"> 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ограммы для локального поиска. Поисковые системы в сети Интернет. Поисковые запросы.  Уточнение запросов на поиск информации. Сохранение результатов поиска. Поиск изображений. Сохранение найденных изображ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й темы </w:t>
      </w:r>
      <w:r>
        <w:rPr>
          <w:b/>
          <w:bCs/>
          <w:sz w:val="28"/>
          <w:szCs w:val="28"/>
        </w:rPr>
        <w:t>учащиеся должны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как составлять запрос на поиск информации по ключевым слова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>искать, находить и сохранять  тексты и изображения, найденные с помощью поисковых систе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ния для проверки умений:</w:t>
      </w:r>
      <w:r>
        <w:rPr>
          <w:sz w:val="28"/>
          <w:szCs w:val="28"/>
        </w:rPr>
        <w:t xml:space="preserve"> проверка умения находить и сохранять текст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а умения находить и сохранять изображен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и выполнении проектных заданий</w:t>
      </w:r>
      <w:r>
        <w:rPr>
          <w:sz w:val="28"/>
          <w:szCs w:val="28"/>
        </w:rPr>
        <w:t xml:space="preserve"> школьники будут учиться искать и находить нужную информацию и использовать ее при создании творческой работы для выбранной ситуации.  Например:  подготовка очередного номера газеты, создание научной статьи, кулинарные советы; создание электронного каталога, разработка теста по математике, создание электронной книги загадок; подготовка статьи в журнал, издание кулинарной книги и т.д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Тема «Создание печатных публикаций».</w:t>
      </w:r>
      <w:r>
        <w:rPr>
          <w:sz w:val="28"/>
          <w:szCs w:val="28"/>
        </w:rPr>
        <w:t xml:space="preserve">  Печатная публикация. Листовое издание. Книжное издание. Примеры программ: текстовые редакторы, настольные издательские системы. Иллюстрации в публикациях. Схемы в публикациях: схемы отношений; схемы, отражающие расположение и соединения предметов; схемы, отражающие происходящие изменения, порядок действий. Таблицы в публикациях. Столбцы и стро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й темы </w:t>
      </w:r>
      <w:r>
        <w:rPr>
          <w:b/>
          <w:bCs/>
          <w:sz w:val="28"/>
          <w:szCs w:val="28"/>
        </w:rPr>
        <w:t>учащиеся должны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>что такое печатная публикац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ких ситуациях может потребоваться умение готовить печатные публикации с помощью компьютер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 вставлять изображения в печатную публикац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вать схемы и включать их в печатную публикац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вать таблицы и включать их в печатную публикацию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ния для проверки умений:</w:t>
      </w:r>
      <w:r>
        <w:rPr>
          <w:sz w:val="28"/>
          <w:szCs w:val="28"/>
        </w:rPr>
        <w:t xml:space="preserve"> проверка умения добавлять иллюстрации в публикац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а умения создавать схе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а умения создавать таблиц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и выполнении проектных заданий школьники будут учиться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о оформлять печатные публикации, применяя рисунки, фотографии, схемы и таблицы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ечатные публикации, предназначенные для какой-либо цели, и создавать их при помощи компьютера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Тема «Создание электронных публикаций». </w:t>
      </w:r>
      <w:r>
        <w:rPr>
          <w:sz w:val="28"/>
          <w:szCs w:val="28"/>
        </w:rPr>
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ограммы для создания электронных публикаций. Гиперссылки в публикациях. Звуки, видео и анимация в электронных публикациях. Порядок действий при создании электронной публикации. Подготовка презент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й темы </w:t>
      </w:r>
      <w:r>
        <w:rPr>
          <w:b/>
          <w:bCs/>
          <w:sz w:val="28"/>
          <w:szCs w:val="28"/>
        </w:rPr>
        <w:t>учащиеся должны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>что такое электронная публикац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ких ситуациях может потребоваться умение создавать электронные публик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которые виды электронных публикаци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 создавать простейшие электронные публикации, предназначенные для какой-либо цели, и оформлять их, используя тексты, изображения, звуки, видео и анимацию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ния для проверки умений:</w:t>
      </w:r>
      <w:r>
        <w:rPr>
          <w:sz w:val="28"/>
          <w:szCs w:val="28"/>
        </w:rPr>
        <w:t xml:space="preserve"> проверка умения включать гиперссылки в публикац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а умения добавлять звуковые, видео -  и анимационные элементы в публикацию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и выполнении проектных заданий школьники будут учиться: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>создавать электронные публикации, предназначенные для какой-либо цели, и оформлять их, используя тексты, изображения, звуки, видео и анимацию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к концу изучения раздела «Практика работы на компьютере»  у детей сформируются  следующие </w:t>
      </w:r>
      <w:r>
        <w:rPr>
          <w:b/>
          <w:bCs/>
          <w:sz w:val="28"/>
          <w:szCs w:val="28"/>
        </w:rPr>
        <w:t>общеучебные умения и навыки: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ной деятельности, в организации и проведении учебно-исследовательской работы; 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собственных произведений, в том числе с использованием мультимедийных технологий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ние первоначальными умениями передачи, поиска, преобразования, хранения информации, использования компьютера; 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иск (проверка) необходимой информации в словарях, каталоге библиотеки, на электронных носителях; 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арное обоснование высказанного суждения; 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инструкций, точное следование образцу и простейшим алгоритмам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по окончании 4 класса учащийся должен знать/понимать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влияние технологической деятельности человека на окружающую среду и здоровье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сновные источники информации; 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нформации и способы её представления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нформационные объекты и действия над ними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основных устройств компьютера для ввода, вывода и обработки информации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го поведения и гигиены при работе с компьютеро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вать, редактировать и сохранять тексты и изображения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остейшие операции с файлами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ускать прикладные программы, редакторы, тренажеры;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одну и ту же информацию различными способами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иск, преобразование, хранение и передачу информации, используя указатели, каталоги, справочники, Интернет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пользовать компьютерные программы для решения учебных и практических задач;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Оценивание знаний, умений и навыков учащихся.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роверка знаний, умений и навыков учащихся осуществляется путем фронтального опроса или оцениванием практических работ (в том числе проектов), выполненных на уроках. 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5» ставится, есл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>ученик даёт полные, развёрнутые ответы на вопросы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>в рассуждениях школьника  нет пробелов и ошибок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>выполнил от 90% до 100% практической работы, запланированной на урок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4» ставится, если:</w:t>
      </w:r>
    </w:p>
    <w:p>
      <w:pPr>
        <w:pStyle w:val="Style1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е на вопросы допущена 1 ошибка или 2-3 недочёта;</w:t>
      </w:r>
    </w:p>
    <w:p>
      <w:pPr>
        <w:pStyle w:val="Style1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>логические обоснования недостаточны;</w:t>
      </w:r>
    </w:p>
    <w:p>
      <w:pPr>
        <w:pStyle w:val="Style1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  </w:t>
      </w:r>
      <w:r>
        <w:rPr>
          <w:sz w:val="28"/>
          <w:szCs w:val="28"/>
        </w:rPr>
        <w:t>выполнено от 70 % до 90 % практической работы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Отметка «3» ставится, есл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>при ответе на вопросы допущено более 1 ошибки или более 2-3 недочётов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>логические обоснования ответов не даютс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 </w:t>
      </w:r>
      <w:r>
        <w:rPr>
          <w:sz w:val="28"/>
          <w:szCs w:val="28"/>
        </w:rPr>
        <w:t>выполнено от 40 % до 70 % практической работы или значительная часть работы выполнена не самостоятельно.</w:t>
      </w:r>
    </w:p>
    <w:p>
      <w:pPr>
        <w:pStyle w:val="Style15"/>
        <w:ind w:firstLine="680"/>
        <w:rPr/>
      </w:pPr>
      <w:r>
        <w:rPr>
          <w:b/>
          <w:bCs/>
          <w:sz w:val="28"/>
          <w:szCs w:val="28"/>
        </w:rPr>
        <w:t xml:space="preserve">       </w:t>
      </w:r>
      <w:r>
        <w:rPr>
          <w:b/>
          <w:bCs/>
          <w:sz w:val="28"/>
          <w:szCs w:val="28"/>
        </w:rPr>
        <w:t xml:space="preserve">Неудовлетворительные отметки </w:t>
      </w:r>
      <w:r>
        <w:rPr>
          <w:sz w:val="28"/>
          <w:szCs w:val="28"/>
        </w:rPr>
        <w:t>должны ставиться только в случае отказа ребёнка выполнять практические задан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ем успеха курса можно считат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уровень подготовки и защиты проектов по окончании изучения те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результаты тестирования по окончании изучения темы (в печатном или электронном виде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уровень выполнения практических работ по созданию папок, файлов, текстов, печатных и электронных публикаций; уровень самостоятельности при поиске информации в сети Интер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Нормативно-правовые документы, использованные при подготовке программы: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>1.     Федеральный компонент государственного стандарта общего образования. Начальное общее образование (приказ Минобразования России от 5 марта 2004г. № 1089);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>2.     Федеральный базисный учебный план и примерные учебные планы (приказ Минобразования России от 9 марта 2004 г. №1312);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>3.     «Методическое письмо по вопросам обучения информатике в начальной школе» от 17 декабря 2001 года за №957/13-13;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>4.     Санитарно-эпидемиологические правила и нормы (СанПиН 2.2.2.542-96) «Гигиенические требования к видеодисплейным терминалам, персональным электронно-вычислительным машинам и организации работы», зарегистрированные в Минюсте России 5 декабря 2002 года, регистрационный номер 3997;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>5.     Горячев А.В. Информатика и ИКТ. Мой инструмент компьютер. Учебник для учащихся 4 класса общеобразовательных учреждений. – М.: Баласс, 2008.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>6.     Концепция модернизации российского образования на период до 2010 года (Приложение к приказу Минобразования России от 11.02.2002 № 393).</w:t>
      </w:r>
    </w:p>
    <w:p>
      <w:pPr>
        <w:pStyle w:val="Style15"/>
        <w:ind w:firstLine="680"/>
        <w:rPr>
          <w:sz w:val="28"/>
          <w:szCs w:val="28"/>
        </w:rPr>
      </w:pPr>
      <w:r>
        <w:rPr>
          <w:sz w:val="28"/>
          <w:szCs w:val="28"/>
        </w:rPr>
        <w:t>7.     Примерные программы начального общего образования</w:t>
      </w:r>
    </w:p>
    <w:p>
      <w:pPr>
        <w:pStyle w:val="Style15"/>
        <w:spacing w:before="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ологический словарь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Анимация</w:t>
      </w:r>
      <w:r>
        <w:rPr>
          <w:bCs/>
          <w:sz w:val="28"/>
          <w:szCs w:val="28"/>
        </w:rPr>
        <w:t xml:space="preserve"> – движение объектов на экране компьютера; программные средства, представляющие движение объекта на экране компьютера (обычно путём смены кадров); кадры, используемые для представления движения объекта; оживление на экране неживого (рисунков, кукол, предметов)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Бланк</w:t>
      </w:r>
      <w:r>
        <w:rPr>
          <w:bCs/>
          <w:sz w:val="28"/>
          <w:szCs w:val="28"/>
        </w:rPr>
        <w:t xml:space="preserve"> – это 1) лист бумаги, на котором напечатаны название и эмблема организации; 2) лист бумаги, на котором уже напечатан некоторый текст, чтобы заполнение бумаги проходило правильно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Браузер</w:t>
      </w:r>
      <w:r>
        <w:rPr>
          <w:bCs/>
          <w:sz w:val="28"/>
          <w:szCs w:val="28"/>
        </w:rPr>
        <w:t xml:space="preserve"> – программа, позволяющая просматривать на дисплее компьютера информацию из компьютерной сети и перемещаться по страницам Интернета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Брошюра</w:t>
      </w:r>
      <w:r>
        <w:rPr>
          <w:bCs/>
          <w:sz w:val="28"/>
          <w:szCs w:val="28"/>
        </w:rPr>
        <w:t xml:space="preserve"> – книжное издание объёмом от 4 до 48 страниц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клет </w:t>
      </w:r>
      <w:r>
        <w:rPr>
          <w:bCs/>
          <w:sz w:val="28"/>
          <w:szCs w:val="28"/>
        </w:rPr>
        <w:t>– листовое издание в виде одного листа печатного материала, сложенного в два или более сгибов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Буфер (обмена, изображения)</w:t>
      </w:r>
      <w:r>
        <w:rPr>
          <w:bCs/>
          <w:sz w:val="28"/>
          <w:szCs w:val="28"/>
        </w:rPr>
        <w:t xml:space="preserve"> – область памяти компьютера, предназначенная для временного хранения данных при их передаче между устройствами с разными скоростями или разными программами; данные, хранящиеся в этой области памяти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Вёрстка</w:t>
      </w:r>
      <w:r>
        <w:rPr>
          <w:bCs/>
          <w:sz w:val="28"/>
          <w:szCs w:val="28"/>
        </w:rPr>
        <w:t xml:space="preserve"> – создание макета печатных изданий, размещение на страницах текстов, схем, таблиц и изображений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Видеофайл</w:t>
      </w:r>
      <w:r>
        <w:rPr>
          <w:bCs/>
          <w:sz w:val="28"/>
          <w:szCs w:val="28"/>
        </w:rPr>
        <w:t xml:space="preserve"> – файл, в котором хранится видеофильм (видеоданные)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Гиперссылка</w:t>
      </w:r>
      <w:r>
        <w:rPr>
          <w:bCs/>
          <w:sz w:val="28"/>
          <w:szCs w:val="28"/>
        </w:rPr>
        <w:t xml:space="preserve"> – это выделение слова или части картинки, при выборе которых щелчком клавиши мыши происходит: 1) переход на другое место просматриваемой страницы; 2) переход на другую страницу электронной публикации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Гипертекст</w:t>
      </w:r>
      <w:r>
        <w:rPr>
          <w:bCs/>
          <w:sz w:val="28"/>
          <w:szCs w:val="28"/>
        </w:rPr>
        <w:t xml:space="preserve"> – текст, содержащий гиперссылки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Графический редактор</w:t>
      </w:r>
      <w:r>
        <w:rPr>
          <w:bCs/>
          <w:sz w:val="28"/>
          <w:szCs w:val="28"/>
        </w:rPr>
        <w:t xml:space="preserve"> – программа для создания рисунков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Графический файл</w:t>
      </w:r>
      <w:r>
        <w:rPr>
          <w:bCs/>
          <w:sz w:val="28"/>
          <w:szCs w:val="28"/>
        </w:rPr>
        <w:t xml:space="preserve"> – файл, в котором хранится изображение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Декоративный шрифт</w:t>
      </w:r>
      <w:r>
        <w:rPr>
          <w:bCs/>
          <w:sz w:val="28"/>
          <w:szCs w:val="28"/>
        </w:rPr>
        <w:t xml:space="preserve"> – шрифт, в котором при нажатии на клавишу на экране появляются не символы, изображённые на клавиатуре, а простые рисунки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Звуковой файл</w:t>
      </w:r>
      <w:r>
        <w:rPr>
          <w:bCs/>
          <w:sz w:val="28"/>
          <w:szCs w:val="28"/>
        </w:rPr>
        <w:t xml:space="preserve"> – файл, в котором хранится звукозапись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Иллюстрация</w:t>
      </w:r>
      <w:r>
        <w:rPr>
          <w:bCs/>
          <w:sz w:val="28"/>
          <w:szCs w:val="28"/>
        </w:rPr>
        <w:t xml:space="preserve"> – изображение, сопровождающее и дополняющее текст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</w:t>
      </w:r>
      <w:r>
        <w:rPr>
          <w:bCs/>
          <w:sz w:val="28"/>
          <w:szCs w:val="28"/>
        </w:rPr>
        <w:t xml:space="preserve"> – самая большая компьютерная сеть, соединяющая огромное количество компьютеров, находящихся во многих странах, для обмена информацией друг с другом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Интерфейс</w:t>
      </w:r>
      <w:r>
        <w:rPr>
          <w:bCs/>
          <w:sz w:val="28"/>
          <w:szCs w:val="28"/>
        </w:rPr>
        <w:t xml:space="preserve"> – аппаратные или программные средства, обеспечивающие взаимодействие программ и устройств внутри вычислительной системы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Исполняемый файл</w:t>
      </w:r>
      <w:r>
        <w:rPr>
          <w:bCs/>
          <w:sz w:val="28"/>
          <w:szCs w:val="28"/>
        </w:rPr>
        <w:t xml:space="preserve"> – файл, в котором хранится программа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Клавиатурный тренажёр</w:t>
      </w:r>
      <w:r>
        <w:rPr>
          <w:bCs/>
          <w:sz w:val="28"/>
          <w:szCs w:val="28"/>
        </w:rPr>
        <w:t xml:space="preserve"> – специальная программа, с помощью которой можно научиться набирать текст на клавиатуре всеми десятью пальцами, не глядя на клавиатуру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Книжное издание</w:t>
      </w:r>
      <w:r>
        <w:rPr>
          <w:bCs/>
          <w:sz w:val="28"/>
          <w:szCs w:val="28"/>
        </w:rPr>
        <w:t xml:space="preserve"> – издание в виде блока скреплённых в корешке листов печатного материала в обложке или переплёте (например, журналы, книги, календари книжного типа, брошюры)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ая графика</w:t>
      </w:r>
      <w:r>
        <w:rPr>
          <w:bCs/>
          <w:sz w:val="28"/>
          <w:szCs w:val="28"/>
        </w:rPr>
        <w:t xml:space="preserve"> – создание изображений на компьютере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ая анимация</w:t>
      </w:r>
      <w:r>
        <w:rPr>
          <w:bCs/>
          <w:sz w:val="28"/>
          <w:szCs w:val="28"/>
        </w:rPr>
        <w:t xml:space="preserve"> – создание с помощью компьютера  как  мультфильмов, так и  любых движущихся изображений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Листовка</w:t>
      </w:r>
      <w:r>
        <w:rPr>
          <w:bCs/>
          <w:sz w:val="28"/>
          <w:szCs w:val="28"/>
        </w:rPr>
        <w:t xml:space="preserve"> – бумажный лист, на котором что-то напечатано с одной или обеих сторон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Листовое издание</w:t>
      </w:r>
      <w:r>
        <w:rPr>
          <w:bCs/>
          <w:sz w:val="28"/>
          <w:szCs w:val="28"/>
        </w:rPr>
        <w:t xml:space="preserve"> – издание в виде одного или нескольких листов печатного материала без скрепления (например, афиши, буклеты, газетные издания, географические карты, плакаты, календари)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Меню</w:t>
      </w:r>
      <w:r>
        <w:rPr>
          <w:bCs/>
          <w:sz w:val="28"/>
          <w:szCs w:val="28"/>
        </w:rPr>
        <w:t xml:space="preserve"> – список программ, команд или функций, предоставляемых пользователю на выбор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Мультимедиа</w:t>
      </w:r>
      <w:r>
        <w:rPr>
          <w:bCs/>
          <w:sz w:val="28"/>
          <w:szCs w:val="28"/>
        </w:rPr>
        <w:t xml:space="preserve"> – технология, объединяющая компьютерную информацию, имеющую разное физическое представление (видеоданные, звук, анимацию и графические изображения); использующие эту технологию программы и компьютерные средства передачи информации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Мультимедийная публикация</w:t>
      </w:r>
      <w:r>
        <w:rPr>
          <w:bCs/>
          <w:sz w:val="28"/>
          <w:szCs w:val="28"/>
        </w:rPr>
        <w:t xml:space="preserve"> – публикация, в которой используются анимация, звуки или видео (от латинского </w:t>
      </w:r>
      <w:r>
        <w:rPr>
          <w:bCs/>
          <w:sz w:val="28"/>
          <w:szCs w:val="28"/>
          <w:lang w:val="en-US"/>
        </w:rPr>
        <w:t>multum</w:t>
      </w:r>
      <w:r>
        <w:rPr>
          <w:bCs/>
          <w:sz w:val="28"/>
          <w:szCs w:val="28"/>
        </w:rPr>
        <w:t xml:space="preserve"> – много, </w:t>
      </w:r>
      <w:r>
        <w:rPr>
          <w:bCs/>
          <w:sz w:val="28"/>
          <w:szCs w:val="28"/>
          <w:lang w:val="en-US"/>
        </w:rPr>
        <w:t>medium</w:t>
      </w:r>
      <w:r>
        <w:rPr>
          <w:bCs/>
          <w:sz w:val="28"/>
          <w:szCs w:val="28"/>
        </w:rPr>
        <w:t xml:space="preserve"> – средства)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Настольные издательские системы</w:t>
      </w:r>
      <w:r>
        <w:rPr>
          <w:bCs/>
          <w:sz w:val="28"/>
          <w:szCs w:val="28"/>
        </w:rPr>
        <w:t xml:space="preserve"> – специальные программы для создания печатных публикаций, более удобные, чем текстовые редакторы, для взаимного расположения на страницах элементов печатных публикаций: текстов, заголовков, изображений, схем, таблиц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Операционная система</w:t>
      </w:r>
      <w:r>
        <w:rPr>
          <w:bCs/>
          <w:sz w:val="28"/>
          <w:szCs w:val="28"/>
        </w:rPr>
        <w:t xml:space="preserve"> – это набор программ для управления работой компьютера; программные средства, обеспечивающие управление компьютером, взаимодействие прикладных программ между собой, с аппаратурой и пользователем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апка (каталог)</w:t>
      </w:r>
      <w:r>
        <w:rPr>
          <w:bCs/>
          <w:sz w:val="28"/>
          <w:szCs w:val="28"/>
        </w:rPr>
        <w:t xml:space="preserve"> – в операционных системах с графическим пользовательским интерфейсом – каталог, реально существующий на диске или представляемый для удобства пользователя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ечатная публикация</w:t>
      </w:r>
      <w:r>
        <w:rPr>
          <w:bCs/>
          <w:sz w:val="28"/>
          <w:szCs w:val="28"/>
        </w:rPr>
        <w:t xml:space="preserve"> – это такое произведение, которое издано на бумаге, напечатано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оисковая система</w:t>
      </w:r>
      <w:r>
        <w:rPr>
          <w:bCs/>
          <w:sz w:val="28"/>
          <w:szCs w:val="28"/>
        </w:rPr>
        <w:t xml:space="preserve"> – программа для быстрого поиска в большом объёме информации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оисковый запрос</w:t>
      </w:r>
      <w:r>
        <w:rPr>
          <w:bCs/>
          <w:sz w:val="28"/>
          <w:szCs w:val="28"/>
        </w:rPr>
        <w:t xml:space="preserve"> – набор слов, по которым система будет искать подходящие страницы в сети Интернет или файлы на компьютере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резентация</w:t>
      </w:r>
      <w:r>
        <w:rPr>
          <w:bCs/>
          <w:sz w:val="28"/>
          <w:szCs w:val="28"/>
        </w:rPr>
        <w:t xml:space="preserve"> – и предъявление публике чего – нибудь нового, и электронная публикация, которую используют при выступлении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рикладные программы</w:t>
      </w:r>
      <w:r>
        <w:rPr>
          <w:bCs/>
          <w:sz w:val="28"/>
          <w:szCs w:val="28"/>
        </w:rPr>
        <w:t xml:space="preserve"> – программы, которые люди используют как инструмент для достижения своих целей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– это упорядоченный набор действий, записанный на языке, понятном компьютеру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кация </w:t>
      </w:r>
      <w:r>
        <w:rPr>
          <w:bCs/>
          <w:sz w:val="28"/>
          <w:szCs w:val="28"/>
        </w:rPr>
        <w:t>– это изданное произведение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Рабочий стол</w:t>
      </w:r>
      <w:r>
        <w:rPr>
          <w:bCs/>
          <w:sz w:val="28"/>
          <w:szCs w:val="28"/>
        </w:rPr>
        <w:t xml:space="preserve"> – изображение, появляющееся на экране компьютера после запуска операционной системы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Расширение имени файла</w:t>
      </w:r>
      <w:r>
        <w:rPr>
          <w:bCs/>
          <w:sz w:val="28"/>
          <w:szCs w:val="28"/>
        </w:rPr>
        <w:t xml:space="preserve"> – часть имени файла, следующая за точкой (обычно от одного до трёх, реже четырёх символов), указывающая на тип хранящихся в нём данных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Расширение поиска</w:t>
      </w:r>
      <w:r>
        <w:rPr>
          <w:bCs/>
          <w:sz w:val="28"/>
          <w:szCs w:val="28"/>
        </w:rPr>
        <w:t xml:space="preserve"> – изменение запроса таким образом, чтобы ссылок было больше (например, используя общие названия, уменьшая число ключевых слов)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Редактирование текста</w:t>
      </w:r>
      <w:r>
        <w:rPr>
          <w:bCs/>
          <w:sz w:val="28"/>
          <w:szCs w:val="28"/>
        </w:rPr>
        <w:t xml:space="preserve"> – внесение изменений в созданный текст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Сайты (страницы сети Интернет)</w:t>
      </w:r>
      <w:r>
        <w:rPr>
          <w:bCs/>
          <w:sz w:val="28"/>
          <w:szCs w:val="28"/>
        </w:rPr>
        <w:t xml:space="preserve"> – это электронные публикации, размещённые на удалённых компьютерах и доступные в сети Интернет. 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ть </w:t>
      </w:r>
      <w:r>
        <w:rPr>
          <w:bCs/>
          <w:sz w:val="28"/>
          <w:szCs w:val="28"/>
        </w:rPr>
        <w:t>– это соединение компьютеров, которое позволяет передавать информацию от одного компьютера к другому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мвол </w:t>
      </w:r>
      <w:r>
        <w:rPr>
          <w:bCs/>
          <w:sz w:val="28"/>
          <w:szCs w:val="28"/>
        </w:rPr>
        <w:t>– общее название буквы, цифры и любого знака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Слайды</w:t>
      </w:r>
      <w:r>
        <w:rPr>
          <w:bCs/>
          <w:sz w:val="28"/>
          <w:szCs w:val="28"/>
        </w:rPr>
        <w:t xml:space="preserve"> – сменяющие друг друга страницы, из которых состоит презентация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ые программы</w:t>
      </w:r>
      <w:r>
        <w:rPr>
          <w:bCs/>
          <w:sz w:val="28"/>
          <w:szCs w:val="28"/>
        </w:rPr>
        <w:t xml:space="preserve"> – программы, основное назначение которых – обеспечивать нормальную работу компьютера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Справочная система</w:t>
      </w:r>
      <w:r>
        <w:rPr>
          <w:bCs/>
          <w:sz w:val="28"/>
          <w:szCs w:val="28"/>
        </w:rPr>
        <w:t xml:space="preserve"> – это электронная публикация, предназначенная для получения сведений о какой-либо компьютерной программе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Сужение поиска</w:t>
      </w:r>
      <w:r>
        <w:rPr>
          <w:bCs/>
          <w:sz w:val="28"/>
          <w:szCs w:val="28"/>
        </w:rPr>
        <w:t xml:space="preserve"> – поиск по уточнённому и дополненному запросу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  <w:r>
        <w:rPr>
          <w:bCs/>
          <w:sz w:val="28"/>
          <w:szCs w:val="28"/>
        </w:rPr>
        <w:t xml:space="preserve"> – это условное изображение чего-либо в общих, основных чертах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Текстовый редактор</w:t>
      </w:r>
      <w:r>
        <w:rPr>
          <w:bCs/>
          <w:sz w:val="28"/>
          <w:szCs w:val="28"/>
        </w:rPr>
        <w:t xml:space="preserve"> – компьютерная программа, которую применяют для создания текстов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Текстовый файл</w:t>
      </w:r>
      <w:r>
        <w:rPr>
          <w:bCs/>
          <w:sz w:val="28"/>
          <w:szCs w:val="28"/>
        </w:rPr>
        <w:t xml:space="preserve"> – файл, в котором хранится текст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Файл</w:t>
      </w:r>
      <w:r>
        <w:rPr>
          <w:bCs/>
          <w:sz w:val="28"/>
          <w:szCs w:val="28"/>
        </w:rPr>
        <w:t xml:space="preserve"> – это часть памяти компьютера, имеющая имя; поименованная область памяти компьютера, содержащая программы и данные, упорядоченный набор записей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Файловый менеджер</w:t>
      </w:r>
      <w:r>
        <w:rPr>
          <w:bCs/>
          <w:sz w:val="28"/>
          <w:szCs w:val="28"/>
        </w:rPr>
        <w:t xml:space="preserve"> – программа для выполнения действий с папками и файлами (создание, удаление, копирование, перемещение, переименовывание)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ая публикация</w:t>
      </w:r>
      <w:r>
        <w:rPr>
          <w:bCs/>
          <w:sz w:val="28"/>
          <w:szCs w:val="28"/>
        </w:rPr>
        <w:t xml:space="preserve"> – это такой способ публикации словесных, графических и иллюстративных материалов, при котором их просмотр происходит на экране.</w:t>
      </w:r>
    </w:p>
    <w:p>
      <w:pPr>
        <w:pStyle w:val="Style15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Ячейка</w:t>
      </w:r>
      <w:r>
        <w:rPr>
          <w:bCs/>
          <w:sz w:val="28"/>
          <w:szCs w:val="28"/>
        </w:rPr>
        <w:t xml:space="preserve"> – отдельная клетка в таблице.</w:t>
      </w:r>
    </w:p>
    <w:p>
      <w:pPr>
        <w:pStyle w:val="Style15"/>
        <w:ind w:firstLine="68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84"/>
        </w:tabs>
        <w:ind w:left="3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4"/>
        </w:tabs>
        <w:ind w:left="24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084"/>
        </w:tabs>
        <w:ind w:left="30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Shruti" w:hAnsi="Shruti" w:cs="Shrut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4:00Z</dcterms:created>
  <dc:creator>Пользователь</dc:creator>
  <dc:description/>
  <cp:keywords/>
  <dc:language>en-US</dc:language>
  <cp:lastModifiedBy>Пользователь</cp:lastModifiedBy>
  <cp:lastPrinted>2010-09-12T15:15:00Z</cp:lastPrinted>
  <dcterms:modified xsi:type="dcterms:W3CDTF">2011-02-07T16:34:00Z</dcterms:modified>
  <cp:revision>39</cp:revision>
  <dc:subject/>
  <dc:title/>
</cp:coreProperties>
</file>