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wmf" ContentType="image/x-wmf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wmf" ContentType="image/x-wmf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работки уроков по модулю «Создание публикаций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рок №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урока: «Печатные публикации»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 класс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мет: Информатика и ИКТ в рамках предмета «Технология»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 урока: 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накомство с разными видами печатных публикаций. Выбор ситуации, в которой может пригодиться умение создавать печатные публикации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ип урока: Урок изучения и первичного закрепления новых знаний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ащихся в классе: 11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уемые учебники и учебные пособия: 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А.В.Горячева «Информатика и ИКТ. Мой инструмент компьютер. 4 класс», с. 31 – 36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зцы различных видов печатных публикаций: афиша, календарь, буклет, бланк, журнал, брошюра. Памятка «План действий при создании печатной публикации»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ткое описание: 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держание: Создание печатных публикаций. Задания в ситуациях. Публикация. Печатная публикация. Листовое издание. Буклет. Бланк. Листовка. Книжное издание. Брошюра.  Знакомство с разными видами печатных публикаций. Выбор ситуации, в которой может пригодиться умение создавать печатные публикации. План действий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ind w:left="1080" w:hanging="72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                   Организация класса.</w:t>
      </w:r>
    </w:p>
    <w:p>
      <w:pPr>
        <w:pStyle w:val="Normal"/>
        <w:spacing w:lineRule="auto" w:line="240" w:before="0" w:after="0"/>
        <w:ind w:left="1080" w:hanging="72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                Сообщение темы  урока.</w:t>
      </w:r>
      <w:r>
        <w:rPr>
          <w:rFonts w:cs="Times New Roman" w:ascii="Times New Roman" w:hAnsi="Times New Roman"/>
          <w:sz w:val="28"/>
          <w:szCs w:val="28"/>
        </w:rPr>
        <w:t xml:space="preserve"> Коллективная работа над обрамлением модуля (темы) «Создание печатных публикаций» (знания, умения, навыки) – с. 31.</w:t>
      </w:r>
    </w:p>
    <w:p>
      <w:pPr>
        <w:pStyle w:val="Normal"/>
        <w:spacing w:lineRule="auto" w:line="24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drawing>
          <wp:inline distT="0" distB="0" distL="0" distR="0">
            <wp:extent cx="137160" cy="1092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С чем вы познакомитесь при изучении этой тем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тем, что такое печатная публикация; с ситуациями, в которых может потребоваться умение готовить печатные публикации с помощью компьютера; с видами и составными частями печатных публикаций; с некоторыми компьютерными программами для создания печатных публикаций.</w:t>
      </w:r>
    </w:p>
    <w:p>
      <w:pPr>
        <w:pStyle w:val="Normal"/>
        <w:spacing w:lineRule="auto" w:line="24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drawing>
          <wp:inline distT="0" distB="0" distL="0" distR="0">
            <wp:extent cx="137160" cy="1092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Чему  научитесь? (Возможно, научитесь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влять изображения в печатную публикацию; создавать схемы и включать их в печатную публикацию; создавать таблицы и включать их в печатную публикацию; возможно, научимся выводить полученную печатную публикацию на принтер.</w:t>
      </w:r>
    </w:p>
    <w:p>
      <w:pPr>
        <w:pStyle w:val="Normal"/>
        <w:spacing w:lineRule="auto" w:line="24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drawing>
          <wp:inline distT="0" distB="0" distL="0" distR="0">
            <wp:extent cx="137160" cy="10922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Чему и как будете учиться во время работы над этой темо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м учиться красиво оформлять печатные публикации, применяя рисунки, фотографии, схемы и таблиц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Научиться этому можно так:</w:t>
      </w:r>
      <w:r>
        <w:rPr>
          <w:rFonts w:cs="Times New Roman" w:ascii="Times New Roman" w:hAnsi="Times New Roman"/>
          <w:sz w:val="28"/>
          <w:szCs w:val="28"/>
        </w:rPr>
        <w:t xml:space="preserve"> выбрать одну из предложенных ситуаций или придумать свою; обдумать будущую публикацию и составить её план; подготовить текст и изображения; выполняя задания из учебника или предлагаемые учителем, осваивать отдельные операции по включению в публикацию изображений, схем, таблиц; создать печатную публикацию для выбранной ситуации.</w:t>
      </w:r>
    </w:p>
    <w:p>
      <w:pPr>
        <w:pStyle w:val="Normal"/>
        <w:spacing w:lineRule="auto" w:line="240" w:before="0" w:after="0"/>
        <w:ind w:left="1080" w:hanging="72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             Работа  с  учебником (с. 32 – 35).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      Рассматриваем «Задания в ситуациях»,</w:t>
      </w:r>
      <w:r>
        <w:rPr>
          <w:rFonts w:cs="Times New Roman" w:ascii="Times New Roman" w:hAnsi="Times New Roman"/>
          <w:sz w:val="28"/>
          <w:szCs w:val="28"/>
        </w:rPr>
        <w:t xml:space="preserve"> предложенные в учебнике. Выбираем ситуацию «Создание статьи в энциклопедии о выдающихся русских полководцах».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      Обоснование выбо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drawing>
          <wp:inline distT="0" distB="0" distL="0" distR="0">
            <wp:extent cx="137160" cy="10922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на уроках истории изучаем тему «Генералиссимус Александр Суворов и адмирал Фёдор Ушаков»; 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drawing>
          <wp:inline distT="0" distB="0" distL="0" distR="0">
            <wp:extent cx="137160" cy="10922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достопримечательность нашего посёлка – памятник А.В.Суворову перед зданием школы; 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drawing>
          <wp:inline distT="0" distB="0" distL="0" distR="0">
            <wp:extent cx="137160" cy="10922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на уроках истории будем изучать тему «Бородино – поле русской славы. Генерал – фельдмаршал М.И.Кутузов».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)      Обдумываем будущую публикацию (с. 36):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drawing>
          <wp:inline distT="0" distB="0" distL="0" distR="0">
            <wp:extent cx="137160" cy="10922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Читаем, что такое публикация, печатная публикация.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drawing>
          <wp:inline distT="0" distB="0" distL="0" distR="0">
            <wp:extent cx="137160" cy="10922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Находим в классе заранее размещённые учителем образцы различных видов печатных публикаций, называем их (листовое издание: буклет, бланк, листовка; книжное издание: брошюра). Объясняем, чем буклет отличается от брошюры и бланка.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drawing>
          <wp:inline distT="0" distB="0" distL="0" distR="0">
            <wp:extent cx="137160" cy="10922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Обдумываем, как будет выглядеть наша публикация (листовка или </w:t>
      </w:r>
      <w:r>
        <w:rPr>
          <w:rFonts w:cs="Times New Roman" w:ascii="Times New Roman" w:hAnsi="Times New Roman"/>
          <w:sz w:val="28"/>
          <w:szCs w:val="28"/>
          <w:u w:val="single"/>
        </w:rPr>
        <w:t>букле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drawing>
          <wp:inline distT="0" distB="0" distL="0" distR="0">
            <wp:extent cx="137160" cy="10922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Знакомимся с памяткой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лан действий при создании печатной публикации»: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     Подготовка текстов.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     Создание или подбор иллюстраций (рисунков или фотографий).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     Создание схем и таблиц.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     Вёрстка – размещение всего перечисленного на странице.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1080" w:hanging="72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             Практическая работа на компьютере. Текстовый редактор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bCs/>
          <w:sz w:val="28"/>
          <w:szCs w:val="28"/>
        </w:rPr>
        <w:t>.  Подготовка страницы.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      Создаём текстовый документ. Даём ему имя «Великие полководцы России».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      Задаём параметры страницы (меню Разметка страницы):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drawing>
          <wp:inline distT="0" distB="0" distL="0" distR="0">
            <wp:extent cx="137160" cy="10922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Ориентация Альбомная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drawing>
          <wp:inline distT="0" distB="0" distL="0" distR="0">
            <wp:extent cx="137160" cy="10922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Поля – Узкое или Настраиваемые поля (1,5 со всех сторон)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drawing>
          <wp:inline distT="0" distB="0" distL="0" distR="0">
            <wp:extent cx="137160" cy="10922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Колонки – Две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drawing>
          <wp:inline distT="0" distB="0" distL="0" distR="0">
            <wp:extent cx="137160" cy="10922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Границы страниц – неброская граница шириной не более 14 пт, расположение по краю страницы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)      Перемещая курсор с помощью клавиш, обнаруживаем два столбца.</w:t>
      </w:r>
      <w:r>
        <w:rPr>
          <w:rFonts w:cs="Times New Roman" w:ascii="Times New Roman" w:hAnsi="Times New Roman"/>
          <w:sz w:val="28"/>
          <w:szCs w:val="28"/>
        </w:rPr>
        <w:t xml:space="preserve"> Если напечатать лист и сложить его вдвое (продемонстрировать), то левый столбик будет в самом конце буклета, а правый – в начале (как обложка). Поэтому в правом столбце будет заголовок, а в левом – сведения об издателях.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)      Задаём шрифт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rial</w:t>
      </w:r>
      <w:r>
        <w:rPr>
          <w:rFonts w:cs="Times New Roman" w:ascii="Times New Roman" w:hAnsi="Times New Roman"/>
          <w:b/>
          <w:bCs/>
          <w:sz w:val="28"/>
          <w:szCs w:val="28"/>
        </w:rPr>
        <w:t>, размер 14 кегль. Печатаем свою фамилию и имя, полное название школы и год издания. Выравниваем текст по центру.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старева Зла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У «ДОЙНИНСКАЯ ООШ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единского район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мского кра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0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)      Перемещаем курсор во второй столбец. Вставляем декоративный текст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dAr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)      </w:t>
      </w:r>
      <w:r>
        <w:rPr>
          <w:rFonts w:cs="Times New Roman" w:ascii="Times New Roman" w:hAnsi="Times New Roman"/>
          <w:sz w:val="28"/>
          <w:szCs w:val="28"/>
        </w:rPr>
        <w:t xml:space="preserve">Ниже заголовка  осталось место для фотографии полководца и его имени. </w:t>
      </w:r>
      <w:r>
        <w:rPr>
          <w:rFonts w:cs="Times New Roman" w:ascii="Times New Roman" w:hAnsi="Times New Roman"/>
          <w:b/>
          <w:bCs/>
          <w:sz w:val="28"/>
          <w:szCs w:val="28"/>
        </w:rPr>
        <w:t>Это задача следующего урока: поиск изображений и сведений в сети Интернет.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)      </w:t>
      </w:r>
      <w:r>
        <w:rPr>
          <w:rFonts w:cs="Times New Roman" w:ascii="Times New Roman" w:hAnsi="Times New Roman"/>
          <w:sz w:val="28"/>
          <w:szCs w:val="28"/>
        </w:rPr>
        <w:t> Где будет помещён текст о полководце? На следующей странице (при печатании это будет обратная сторона буклета) – продемонстрировать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ind w:left="1080" w:hanging="72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                Итог урока. 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с. 31 – 36, прочитать, уметь отвечать на вопрос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№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Иллюстрации в публикациях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Комбинированный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формирование навыков работы на компьютере, овладение опытом практической деятельности по созданию информационных объектов;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елкой моторики рук, логического и визуального мышления; воспитание интереса к информационной и коммуникационной деятельност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ть виды иллюстраций в публикациях. 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включать их в печатную публикацию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ое оборудование и материа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ы,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а проектор,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нки,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ран,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,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и с заданием и инструкцией к выполнению,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и иллюстрации к ним на компьютере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ологическая баз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.В.Горячев </w:t>
      </w:r>
      <w:r>
        <w:rPr>
          <w:rFonts w:cs="Times New Roman" w:ascii="Times New Roman" w:hAnsi="Times New Roman"/>
          <w:sz w:val="28"/>
          <w:szCs w:val="28"/>
        </w:rPr>
        <w:t>Программа по информатике и ИКТ (информационным и коммуникационным технологиям) для начальной школы в Образовательной системе «Школа 2100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.В. Горячев </w:t>
      </w:r>
      <w:r>
        <w:rPr>
          <w:rFonts w:cs="Times New Roman" w:ascii="Times New Roman" w:hAnsi="Times New Roman"/>
          <w:sz w:val="28"/>
          <w:szCs w:val="28"/>
        </w:rPr>
        <w:t xml:space="preserve">Информатика и ИКТ. ("Мой инструмент – компьютер». Учебник для 4-го класса.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и содержание урок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рганизационный момент</w:t>
      </w:r>
      <w:r>
        <w:rPr>
          <w:rFonts w:cs="Times New Roman" w:ascii="Times New Roman" w:hAnsi="Times New Roman"/>
          <w:sz w:val="28"/>
          <w:szCs w:val="28"/>
        </w:rPr>
        <w:t xml:space="preserve"> (1–2 мин).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Презент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лайд 1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роверка домашнего задания</w:t>
      </w:r>
      <w:r>
        <w:rPr>
          <w:rFonts w:cs="Times New Roman" w:ascii="Times New Roman" w:hAnsi="Times New Roman"/>
          <w:sz w:val="28"/>
          <w:szCs w:val="28"/>
        </w:rPr>
        <w:t xml:space="preserve"> (5-7 мин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у «Иллюстрации в публикациях» предшествовал урок «Печатные публикации. Программы для создания печатных публикаций» (учебник стр. 36-39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 беседа (игровой момент в форме беседы со сказочными героями Знайкой и Незнайкой на слайдах презентации)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! Расскажите мне, что такое печатная публикация? (слайд 2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виды публикаций вы знаете? (слайд3)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! Какие программы можно использовать для создания печатных публикаций? (слайд 4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любимых книг (учащимся было дано задание принести на урок любимые сказки и рассказы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Объяснение нов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 (10–12 мин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Сегодня на урок вы принесли свои любимые книги. Мы уже знаем, что книга – это печатная публикация. Перед уроком вы рассмотрели книги, поделились впечатлени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а какой должна быть детская книга? (интересной, с картинкам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тветов детей учитель обобщает: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ожно сделать печатную публикацию привлекательнее и нагляднее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ы 5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делать публикации более интересными, красочными, понятными, в них включают иллюстрации.(слайд 6, 7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же умеете создавать свои рисунки в графическом редакторе. Эти рисунки вы можете вставлять в ваши публикации в качестве иллюстраций. Так же вы можете использовать в качестве иллюстраций к тексту картинки и фотографии, уже сохраненные на компьютере (слайд 8,9,10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задача на этом уроке научиться вставлять в текст публикации иллюстрации (слайды 11-14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А как быть, если на компьютере нет подходящих к тексту картинок или фотографий, но они есть у вас в фотоальбоме, книге?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можно отсканировать. (слайды 15-16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ллюстраций к тексту можно использовать декоративные шрифты (слайды 17-22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изкультминутка</w:t>
      </w:r>
      <w:r>
        <w:rPr>
          <w:rFonts w:cs="Times New Roman" w:ascii="Times New Roman" w:hAnsi="Times New Roman"/>
          <w:sz w:val="28"/>
          <w:szCs w:val="28"/>
        </w:rPr>
        <w:t xml:space="preserve"> (1 мин). (Презентация, слайд 23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Индивидуальная 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за компьютером по инструктивной карточке (10–15 мин). (Презентация, слайд 24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вьте в текст сказки «Курочка ряба» вместо персонажей картинку с их изображени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рядок выполнения задания 1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 1. Открыть текст сказки «Курочка Ряба» на рабочем столе.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 2. Поставить курсор туда, куда необходимо вставить рисунок.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 3. Нажать -&gt; Вставка -&gt; Рисунок -&gt; Из файла…-&gt; Рабочий стол -&gt; папка Курочка Ряба -&gt; Выбрать картинку -&gt; Вставит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) Отформатируй текст сказки «Колобок»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: Arial 20 пунктов, красный цвет, полужирный, по центр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текст: Times New Roman 14 пунктов, черный цвет, по левому кра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колобка: курсив, синий цвет, выравнивание по центр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) Вставь иллюстрации в нужные места текс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рядок выполнения задания 2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 1. Открыть текст сказки «Колобок» на рабочем столе.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 2. Отформатируй текст сказки «Колобок»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: Arial 20 пунктов, красный цвет, полужирный, по центр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текст: Times New Roman 14 пунктов, черный цвет, по левому кра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колобка: курсив, синий цвет, выравнивание по центру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 2. Поставить курсор туда, куда необходимо вставить рисунок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 3. Нажать -&gt; Вставка -&gt; Рисунок -&gt; Из файла…-&gt; Рабочий стол -&gt; папка Колобок -&gt; Выбрать картинку -&gt; Вставить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лаксация </w:t>
      </w:r>
      <w:r>
        <w:rPr>
          <w:rFonts w:cs="Times New Roman" w:ascii="Times New Roman" w:hAnsi="Times New Roman"/>
          <w:sz w:val="28"/>
          <w:szCs w:val="28"/>
        </w:rPr>
        <w:t>(1 мин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урока</w:t>
      </w:r>
      <w:r>
        <w:rPr>
          <w:rFonts w:cs="Times New Roman" w:ascii="Times New Roman" w:hAnsi="Times New Roman"/>
          <w:sz w:val="28"/>
          <w:szCs w:val="28"/>
        </w:rPr>
        <w:t xml:space="preserve"> (2–3 мин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емонстрируют результаты выполнения практической рабо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Мы закончили работу, и я предлагаю вам оценить результаты урока и свой эмоциональный настрой, выполнив еще одно задание. Выберите одно из предложенных высказываний и вставьте символ из шрифта Wingdings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хорошо понял(а) новый материал и поработал(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75" cy="276225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98" r="-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!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Я недостаточно хорошо понял(а) новый материал и поработал(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276225"/>
            <wp:effectExtent l="0" t="0" r="0" b="0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Мне надо еще поработать над этой тем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 с комментариями (2–3 мин). (Презентация, слайд 25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иллюстрацию к любимой сказ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№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 «Схемы в публикациях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   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читать и составлять схемы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логическое мышление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ть кругозор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информационную культуру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ы,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утбук,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ый проектор,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же, наверное, встречались со словом «схема». Как вы думаете, что оно означает?</w:t>
        <w:br/>
        <w:t>Какие схемы вы видели в публикациях (печатных изданиях)?</w:t>
        <w:br/>
        <w:t>Для чего, по-вашему, включают схемы в текст – чтобы показать, какой автор умный, или для чего-то еще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Разбор – изучение новой темы </w:t>
      </w:r>
      <w:r>
        <w:rPr>
          <w:rFonts w:cs="Times New Roman" w:ascii="Times New Roman" w:hAnsi="Times New Roman"/>
          <w:sz w:val="28"/>
          <w:szCs w:val="28"/>
        </w:rPr>
        <w:t xml:space="preserve">(Просмотр презентации – </w:t>
      </w:r>
      <w:hyperlink r:id="rId20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8"/>
            <w:u w:val="single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мментарии к презент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– это условное изображение чего-либо в общих, основных черт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отражает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я между разными предметами, людьми, событиями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ное расположение и соединения предметов, связь частей – чего-либо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сходящие изменения, порядок действи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мене текста схемой или рисунком читатель может сразу охватить взглядом большую область информации, что помогает ему лучше понять главные мысли текста.</w:t>
        <w:br/>
        <w:t xml:space="preserve">В схеме можно использовать слова (надписи), которые позволяют точно передавать нужные сведения. Наилучший результат для понимания текста достигается при объединении схем, рисунков и надписей. Выделяют 3 основных вида схем: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хемы 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м виде схем выделяют 3 разновидност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bCs/>
          <w:sz w:val="28"/>
          <w:szCs w:val="28"/>
        </w:rPr>
        <w:t>Схема сост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Что из чего состоит?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29050" cy="162877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bCs/>
          <w:sz w:val="28"/>
          <w:szCs w:val="28"/>
        </w:rPr>
        <w:t>Схема насле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Что чем является?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14950" cy="18954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, примеры в пропущенных видах транспор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пример: наземный транспорт – машина, трактор, мотоцикл, велосипед и т.д.; воздушный транспорт – воздушный шар, дельтаплан и т.д.; водный транспорт – лодка, катер, танкер, подводная лодка, лайнер и т.д.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bCs/>
          <w:sz w:val="28"/>
          <w:szCs w:val="28"/>
        </w:rPr>
        <w:t>Схема причин и следст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Что из-за чего случается?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0" cy="103822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Пищевая цепь </w:t>
      </w:r>
      <w:r>
        <w:rPr>
          <w:rFonts w:cs="Times New Roman" w:ascii="Times New Roman" w:hAnsi="Times New Roman"/>
          <w:i/>
          <w:iCs/>
          <w:sz w:val="28"/>
          <w:szCs w:val="28"/>
        </w:rPr>
        <w:t>(Кто чем питается?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00600" cy="962025"/>
            <wp:effectExtent l="0" t="0" r="0" b="0"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управл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(Кто чем управляет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28950" cy="1390650"/>
            <wp:effectExtent l="0" t="0" r="0" b="0"/>
            <wp:docPr id="2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примерах названия отношений можно было узнать из названия схемы. Если необходимо отразить на схеме разные отношения, то их названия надо записыва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0225" cy="2038350"/>
            <wp:effectExtent l="0" t="0" r="0" b="0"/>
            <wp:docPr id="2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в тетрад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Составьте предложения по схеме о дятле и дереве.</w:t>
        <w:br/>
        <w:t>Сколько главных мыслей текста «спрятано» в этой схеме?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Дети зачитывают свои предложения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хемы, отражающие расположение и соединение предм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тим схемам могут относиться: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комнат (квартиры);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05050" cy="1924050"/>
            <wp:effectExtent l="0" t="0" r="0" b="0"/>
            <wp:docPr id="2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pacing w:lineRule="auto" w:line="240" w:before="0" w:after="28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ы конструкций;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0" cy="2628900"/>
            <wp:effectExtent l="0" t="0" r="0" b="0"/>
            <wp:docPr id="2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ы местности;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6975" cy="1924050"/>
            <wp:effectExtent l="0" t="0" r="0" b="0"/>
            <wp:docPr id="2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схемы (электрическая схема)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33550" cy="2009775"/>
            <wp:effectExtent l="0" t="0" r="0" b="0"/>
            <wp:docPr id="2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хемы, отражающие происхождение изменения, порядок дейст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этих схем удобно описывать различные алгоритмы – последовательности действий, приводящие к нужному результату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90850" cy="3829050"/>
            <wp:effectExtent l="0" t="0" r="0" b="0"/>
            <wp:docPr id="2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зменения состояний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0" cy="771525"/>
            <wp:effectExtent l="0" t="0" r="0" b="0"/>
            <wp:docPr id="2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 видом схем мы с вами встречались в 3-м классе.</w:t>
        <w:br/>
        <w:t>Как вы думаете, чему надо научиться, чтобы создавать схемы на компьютере?</w:t>
        <w:br/>
        <w:t>Любые схемы можно создавать в графических редакторах. Некоторые схемы удобнее создавать в специальных программах. Например, план комнаты, квартиры – с помощью программ для проектирования зданий.</w:t>
        <w:br/>
        <w:t>Мы с вами рассмотрели примеры схем, из чего в основном состоят схемы?</w:t>
        <w:br/>
        <w:t>Схемы, состоящие из фигур, линий, стрелок, надписей, можно создавать в тех же программах, с помощью которых создаются публик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исовать схемы в программах для создания публикации, надо научиться рисовать отдельные части этих схем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игуры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38650" cy="1038225"/>
            <wp:effectExtent l="0" t="0" r="0" b="0"/>
            <wp:docPr id="3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2) линии и стрел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47925" cy="1162050"/>
            <wp:effectExtent l="0" t="0" r="0" b="0"/>
            <wp:docPr id="3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>3) надписи</w:t>
      </w:r>
    </w:p>
    <w:p>
      <w:pPr>
        <w:pStyle w:val="Normal"/>
        <w:spacing w:lineRule="auto" w:line="240" w:before="280" w:after="280"/>
        <w:rPr/>
      </w:pPr>
      <w:r>
        <w:rPr/>
        <w:t xml:space="preserve">Словом «надписи» мы называем текст, который можем расположить в любом месте схемы. </w:t>
        <w:br/>
        <w:t>Кроме того, надо научиться располагать графический элемент на переднем плане, на заднем плане. Например:</w:t>
      </w:r>
    </w:p>
    <w:tbl>
      <w:tblPr>
        <w:tblW w:w="965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751"/>
        <w:gridCol w:w="4904"/>
      </w:tblGrid>
      <w:tr>
        <w:trPr/>
        <w:tc>
          <w:tcPr>
            <w:tcW w:w="475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47875" cy="561975"/>
                  <wp:effectExtent l="0" t="0" r="0" b="0"/>
                  <wp:docPr id="3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еднем плане текст, на заднем плане стрелка</w:t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47875" cy="581025"/>
                  <wp:effectExtent l="0" t="0" r="0" b="0"/>
                  <wp:docPr id="3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еднем плане стрелка,  на заднем плане стрелка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Компьютерный практикум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задания показаны  на экран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. Запустите программу для создания печатных публикаций (</w:t>
      </w:r>
      <w:r>
        <w:rPr>
          <w:rFonts w:cs="Times New Roman" w:ascii="Times New Roman" w:hAnsi="Times New Roman"/>
          <w:i/>
          <w:iCs/>
          <w:sz w:val="28"/>
          <w:szCs w:val="28"/>
        </w:rPr>
        <w:t>MicrosoftOfficeWor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омощи панели инструментов РИСОВАНИЕ, нарисуйте фигур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38650" cy="1038225"/>
            <wp:effectExtent l="0" t="0" r="0" b="0"/>
            <wp:docPr id="3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рисуйте линии и стрел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47925" cy="1162050"/>
            <wp:effectExtent l="0" t="0" r="0" b="0"/>
            <wp:docPr id="3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рисуйте простую схему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0" cy="495300"/>
            <wp:effectExtent l="0" t="0" r="0" b="0"/>
            <wp:docPr id="3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храните вашу схему в папке Мои документы, в вашей личной папке, под именем Схем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Итог уро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с детьми обобщает изученный материал. (Чему научились на уроке? Нужны ли схемы в нашей жизни?)</w:t>
        <w:br/>
        <w:t>Выставление оценок за уро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Домашнее зад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тради нарисоватьна выбор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своей комнаты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своей квартиры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ой комнат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ищевую цепь для животных и растений: трава, волк, заяц, овц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Таблицы в публик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А.В.Горячева "Мой инструмент компьютер"  для 4 класса, с. 46 – 4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ое оборудование: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таблиц (сводная ведомость успеваемости, таблица учёта питания). Папка (электронная) с материалами к проекту журнала (тексты, изображения). Памятки «Создание публикации. Карточки с заданиями» (8 шт.) Карточки с индивидуальными заданиями поиска и названием рубрик журнала. Материалы, найденные учениками в результате поиска в сети Интернет на предыдущем уроке (тексты и изображ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(теория): Таблицы в публикациях. Столбцы. Строки. Ячейки. Создание таблицы. Содержание (практика): Создание таблицы. Продолжение работы над проектом журнала «Молочные реки, кисельные берега …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                  Организация класса.</w:t>
      </w:r>
    </w:p>
    <w:p>
      <w:pPr>
        <w:pStyle w:val="Normal"/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               Сообщение темы и цели урока.</w:t>
      </w:r>
    </w:p>
    <w:p>
      <w:pPr>
        <w:pStyle w:val="Normal"/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           Работа над новым материало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аблицы в публикациях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)    Беседа:</w:t>
      </w:r>
      <w:r>
        <w:rPr>
          <w:rFonts w:cs="Times New Roman" w:ascii="Times New Roman" w:hAnsi="Times New Roman"/>
          <w:sz w:val="28"/>
          <w:szCs w:val="28"/>
        </w:rPr>
        <w:t xml:space="preserve"> встречались ли вы с таблицами? Как бы вы объяснили другому человеку, что такое таблица? Для чего используют таблицы? Приведите примеры их использования (таблица учёта питания, сводная ведомость успеваемости, ведомость зарплаты, план мероприятий, календарно-тематическое планирование и т.д.)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)    Работа с учебником (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6).</w:t>
      </w:r>
      <w:r>
        <w:rPr>
          <w:rFonts w:cs="Times New Roman" w:ascii="Times New Roman" w:hAnsi="Times New Roman"/>
          <w:sz w:val="28"/>
          <w:szCs w:val="28"/>
        </w:rPr>
        <w:t xml:space="preserve"> Рассмотрите образцы таблиц. Из чего они состоят? (Из строк, столбцов, ячеек, заголовков строк, заголовков столбцов)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)    Практическая работа на ПК по созданию таблицы </w:t>
      </w:r>
      <w:r>
        <w:rPr>
          <w:rFonts w:cs="Times New Roman" w:ascii="Times New Roman" w:hAnsi="Times New Roman"/>
          <w:sz w:val="28"/>
          <w:szCs w:val="28"/>
        </w:rPr>
        <w:t>(по заданиям учебника на с. 46)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" cy="13716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Запустите программу для создания печатных публикаций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" cy="13716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Узнайте у учителя, как создать в этой программе таблицу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" cy="13716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Создайте таблицу из 5 строк и 6 столбцов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" cy="13716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Потренируйтесь в перемещении курсора из одной ячейки в другую с помощью клавиш перемещения курсора.</w:t>
      </w:r>
    </w:p>
    <w:p>
      <w:pPr>
        <w:pStyle w:val="Normal"/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" cy="13716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Закройте таблицу, сохранив её под именем Таблиц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блица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здать документ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 Меню Вставка, команда Таблица – вставить таблиц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вившемся окне задать параметры: количество строк и столбцов.   Автоподбор  ширины столбцов – по содержимому. 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43">
                <wp:simplePos x="0" y="0"/>
                <wp:positionH relativeFrom="page">
                  <wp:posOffset>1444625</wp:posOffset>
                </wp:positionH>
                <wp:positionV relativeFrom="paragraph">
                  <wp:posOffset>48260</wp:posOffset>
                </wp:positionV>
                <wp:extent cx="1704975" cy="1060450"/>
                <wp:effectExtent l="0" t="0" r="0" b="0"/>
                <wp:wrapSquare wrapText="bothSides"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  <w:gridCol w:w="1255"/>
                              <w:gridCol w:w="286"/>
                              <w:gridCol w:w="286"/>
                              <w:gridCol w:w="286"/>
                              <w:gridCol w:w="286"/>
                            </w:tblGrid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 марта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 марта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 марта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 марта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83.5pt;mso-wrap-distance-left:9pt;mso-wrap-distance-right:9pt;mso-wrap-distance-top:5pt;mso-wrap-distance-bottom:5pt;margin-top:3.8pt;mso-position-vertical-relative:text;margin-left:113.75pt;mso-position-horizontal-relative:page">
                <v:fill opacity="0f"/>
                <v:textbox inset="0in,0in,0in,0in">
                  <w:txbxContent>
                    <w:tbl>
                      <w:tblPr>
                        <w:tblW w:w="2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"/>
                        <w:gridCol w:w="1255"/>
                        <w:gridCol w:w="286"/>
                        <w:gridCol w:w="286"/>
                        <w:gridCol w:w="286"/>
                        <w:gridCol w:w="286"/>
                      </w:tblGrid>
                      <w:tr>
                        <w:trPr/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 марта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 марта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 марта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 марта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44">
                <wp:simplePos x="0" y="0"/>
                <wp:positionH relativeFrom="page">
                  <wp:posOffset>3435350</wp:posOffset>
                </wp:positionH>
                <wp:positionV relativeFrom="paragraph">
                  <wp:posOffset>31750</wp:posOffset>
                </wp:positionV>
                <wp:extent cx="1854200" cy="1231900"/>
                <wp:effectExtent l="0" t="0" r="0" b="0"/>
                <wp:wrapSquare wrapText="bothSides"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930"/>
                              <w:gridCol w:w="286"/>
                              <w:gridCol w:w="286"/>
                              <w:gridCol w:w="286"/>
                              <w:gridCol w:w="286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18" w:space="0" w:color="000000"/>
                                    <w:left w:val="thickThinLargeGap" w:sz="6" w:space="0" w:color="808080"/>
                                    <w:bottom w:val="single" w:sz="18" w:space="0" w:color="000000"/>
                                    <w:right w:val="thickThinLargeGap" w:sz="6" w:space="0" w:color="80808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8" w:space="0" w:color="000000"/>
                                    <w:left w:val="thickThinLargeGap" w:sz="6" w:space="0" w:color="808080"/>
                                    <w:bottom w:val="single" w:sz="18" w:space="0" w:color="000000"/>
                                    <w:right w:val="thickThinLargeGap" w:sz="6" w:space="0" w:color="80808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8" w:space="0" w:color="000000"/>
                                    <w:left w:val="thickThinLargeGap" w:sz="6" w:space="0" w:color="808080"/>
                                    <w:bottom w:val="single" w:sz="18" w:space="0" w:color="000000"/>
                                    <w:right w:val="thickThinLargeGap" w:sz="6" w:space="0" w:color="80808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8" w:space="0" w:color="000000"/>
                                    <w:left w:val="thickThinLargeGap" w:sz="6" w:space="0" w:color="808080"/>
                                    <w:bottom w:val="single" w:sz="18" w:space="0" w:color="000000"/>
                                    <w:right w:val="thickThinLargeGap" w:sz="6" w:space="0" w:color="80808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8" w:space="0" w:color="000000"/>
                                    <w:left w:val="thickThinLargeGap" w:sz="6" w:space="0" w:color="808080"/>
                                    <w:bottom w:val="single" w:sz="18" w:space="0" w:color="000000"/>
                                    <w:right w:val="thickThinLargeGap" w:sz="6" w:space="0" w:color="80808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8" w:space="0" w:color="000000"/>
                                    <w:left w:val="thickThinLargeGap" w:sz="6" w:space="0" w:color="808080"/>
                                    <w:bottom w:val="single" w:sz="18" w:space="0" w:color="000000"/>
                                    <w:right w:val="thickThinLargeGap" w:sz="6" w:space="0" w:color="80808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        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ша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ля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я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18" w:space="0" w:color="000000"/>
                                    <w:right w:val="thickThinLargeGap" w:sz="6" w:space="0" w:color="C0C0C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1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ша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1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1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1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1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97pt;mso-wrap-distance-left:9pt;mso-wrap-distance-right:9pt;mso-wrap-distance-top:5pt;mso-wrap-distance-bottom:5pt;margin-top:2.5pt;mso-position-vertical-relative:text;margin-left:270.5pt;mso-position-horizontal-relative:page">
                <v:fill opacity="0f"/>
                <v:textbox inset="0in,0in,0in,0in">
                  <w:txbxContent>
                    <w:tbl>
                      <w:tblPr>
                        <w:tblW w:w="29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930"/>
                        <w:gridCol w:w="286"/>
                        <w:gridCol w:w="286"/>
                        <w:gridCol w:w="286"/>
                        <w:gridCol w:w="286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18" w:space="0" w:color="000000"/>
                              <w:left w:val="thickThinLargeGap" w:sz="6" w:space="0" w:color="808080"/>
                              <w:bottom w:val="single" w:sz="18" w:space="0" w:color="000000"/>
                              <w:right w:val="thickThinLargeGap" w:sz="6" w:space="0" w:color="80808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8" w:space="0" w:color="000000"/>
                              <w:left w:val="thickThinLargeGap" w:sz="6" w:space="0" w:color="808080"/>
                              <w:bottom w:val="single" w:sz="18" w:space="0" w:color="000000"/>
                              <w:right w:val="thickThinLargeGap" w:sz="6" w:space="0" w:color="80808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8" w:space="0" w:color="000000"/>
                              <w:left w:val="thickThinLargeGap" w:sz="6" w:space="0" w:color="808080"/>
                              <w:bottom w:val="single" w:sz="18" w:space="0" w:color="000000"/>
                              <w:right w:val="thickThinLargeGap" w:sz="6" w:space="0" w:color="80808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8" w:space="0" w:color="000000"/>
                              <w:left w:val="thickThinLargeGap" w:sz="6" w:space="0" w:color="808080"/>
                              <w:bottom w:val="single" w:sz="18" w:space="0" w:color="000000"/>
                              <w:right w:val="thickThinLargeGap" w:sz="6" w:space="0" w:color="80808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8" w:space="0" w:color="000000"/>
                              <w:left w:val="thickThinLargeGap" w:sz="6" w:space="0" w:color="808080"/>
                              <w:bottom w:val="single" w:sz="18" w:space="0" w:color="000000"/>
                              <w:right w:val="thickThinLargeGap" w:sz="6" w:space="0" w:color="80808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8" w:space="0" w:color="000000"/>
                              <w:left w:val="thickThinLargeGap" w:sz="6" w:space="0" w:color="808080"/>
                              <w:bottom w:val="single" w:sz="18" w:space="0" w:color="000000"/>
                              <w:right w:val="thickThinLargeGap" w:sz="6" w:space="0" w:color="80808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4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        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ша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я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4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я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18" w:space="0" w:color="000000"/>
                              <w:right w:val="thickThinLargeGap" w:sz="6" w:space="0" w:color="C0C0C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1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ша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1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1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1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1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делить таблицу щелчком, на панели меню появится строка «Работа с таблицами. Конструктор». Можно изменить вид таблицы по своему жела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в Паблишер:</w:t>
      </w:r>
      <w:r>
        <w:rPr>
          <w:rFonts w:cs="Times New Roman" w:ascii="Times New Roman" w:hAnsi="Times New Roman"/>
          <w:sz w:val="28"/>
          <w:szCs w:val="28"/>
        </w:rPr>
        <w:t xml:space="preserve">  а) Создать документ Паблишер. Меню Настройка публикации – команда  Применить шаблон – Календари (таблица в готовом вид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ть документ Паблишер. Меню Настройка публикации – команда  Применить шаблон – Деловые бланки (таблица в готовом виде – отчёт о расходах, инвентарная ведомость, заказ на покупку, табель, ведомость, повременная оплат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ть документ Паблишер. Меню Настройка публикации – команда  Применить шаблон – Импорт текста в Ворд – панель инструментов – вставить таблицу. В появившемся окне «Создание таблицы» задаём количество строк и столбцов. Выбираем вид таблицы: оглавление 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           Продолжение работы над проектом  </w:t>
      </w:r>
    </w:p>
    <w:p>
      <w:pPr>
        <w:pStyle w:val="Normal"/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" cy="137160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Каждый ученик открывает найденный им материал и редактирует его: выбирает то, что относится к теме выбранной  рубрики. Если материала недостаточно, ученики находят его в папке, которую заранее подготовил учитель (материал назван в соответствии с рубриками для удобства поиска). Лучше не удалять  ненужный материал, а копировать необходимый и вставлять в новый документ, чтобы потом сразу вставить его в публикацию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08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.               Итог урока. 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с. 46, читать, запомнить новый материал.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hyperlink" Target="http://festival.1september.ru/articles/569506/pril1.pps" TargetMode="External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hyperlink" Target="http://festival.1september.ru/articles/507748/pril.ppt" TargetMode="Externa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jpe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21.png"/><Relationship Id="rId40" Type="http://schemas.openxmlformats.org/officeDocument/2006/relationships/image" Target="media/image22.wmf"/><Relationship Id="rId41" Type="http://schemas.openxmlformats.org/officeDocument/2006/relationships/image" Target="media/image22.wmf"/><Relationship Id="rId42" Type="http://schemas.openxmlformats.org/officeDocument/2006/relationships/image" Target="media/image22.wmf"/><Relationship Id="rId43" Type="http://schemas.openxmlformats.org/officeDocument/2006/relationships/image" Target="media/image22.wmf"/><Relationship Id="rId44" Type="http://schemas.openxmlformats.org/officeDocument/2006/relationships/image" Target="media/image22.wmf"/><Relationship Id="rId45" Type="http://schemas.openxmlformats.org/officeDocument/2006/relationships/image" Target="media/image22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01:00Z</dcterms:created>
  <dc:creator>Пользователь</dc:creator>
  <dc:description/>
  <cp:keywords/>
  <dc:language>en-US</dc:language>
  <cp:lastModifiedBy>Пользователь</cp:lastModifiedBy>
  <dcterms:modified xsi:type="dcterms:W3CDTF">2011-01-31T15:13:00Z</dcterms:modified>
  <cp:revision>5</cp:revision>
  <dc:subject/>
  <dc:title/>
</cp:coreProperties>
</file>