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ктика работы на компьютере »  (использование информационных технолог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680"/>
        <w:rPr/>
      </w:pPr>
      <w:r>
        <w:rPr>
          <w:color w:val="000000"/>
          <w:sz w:val="28"/>
          <w:szCs w:val="28"/>
        </w:rPr>
        <w:t>Программа раздела «Практика работы на компьютере» (образовательная область «Технология») создана на основе п</w:t>
      </w:r>
      <w:r>
        <w:rPr>
          <w:sz w:val="28"/>
          <w:szCs w:val="28"/>
        </w:rPr>
        <w:t>римерной программы по технологии (труду) и программы по информатике и ИКТ для начальной школы (автор А.В.Горячев) для учащихся 3 класса общеобразовательных школ. При её создании учитывались требования федерального компонента государственного стандарта начального общего образования. Программа рассчитана на 17 часов (0,5 часа из 68 часов в год, выделяемых на уроки технологии). Реализуется во втором полугодии 3 класса. Курс носит сугубо практический характер, поэтому центральное место в программе занимают практические  умения и навыки работы на компьютере. Понятия и термины вводятся постольку, поскольку они необходимы для формирования названных умений и навыков.</w:t>
      </w:r>
    </w:p>
    <w:p>
      <w:pPr>
        <w:pStyle w:val="Style15"/>
        <w:spacing w:before="0" w:after="0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Согласно Концепции модерни</w:t>
      </w:r>
      <w:bookmarkStart w:id="0" w:name="Концепция"/>
      <w:bookmarkEnd w:id="0"/>
      <w:r>
        <w:rPr>
          <w:sz w:val="28"/>
          <w:szCs w:val="28"/>
        </w:rPr>
        <w:t xml:space="preserve">зации российского образования на период до 2010 года одними из приоритетов образовательной политики являются усиление роли дисциплин, обеспечивающих успешную социализацию учащихся, улучшение профессиональной ориентации и трудового обучения; обеспечение всеобщей компьютерной грамотности. Включение в примерную программу технологии нового содержания – обучение работе на компьютере -  позволяет решить проблему информатизации начальной школы, обозначенную Концепцией модернизации российского образования. </w:t>
      </w:r>
    </w:p>
    <w:p>
      <w:pPr>
        <w:pStyle w:val="Style15"/>
        <w:spacing w:before="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нформатизации начальной школы:</w:t>
      </w:r>
    </w:p>
    <w:p>
      <w:pPr>
        <w:pStyle w:val="Style15"/>
        <w:numPr>
          <w:ilvl w:val="0"/>
          <w:numId w:val="14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Развитие личности младшего школьника посредством формирования коммуникативной и социальной компетентности, творческого и алгоритмического мышления, самостоятельности и активности в учебной деятельности, формирования информационной культуры ученика начальной школы.</w:t>
      </w:r>
    </w:p>
    <w:p>
      <w:pPr>
        <w:pStyle w:val="Style15"/>
        <w:numPr>
          <w:ilvl w:val="0"/>
          <w:numId w:val="14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Повышение эффективности учебно-воспитательного процесса в начальной школе. Максимальное использование всех возможностей информационных технологий обучения для стимулирования мотиваций познания, инициативности познавательной деятельности младших школьников.</w:t>
      </w:r>
    </w:p>
    <w:p>
      <w:pPr>
        <w:pStyle w:val="Style15"/>
        <w:numPr>
          <w:ilvl w:val="0"/>
          <w:numId w:val="14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ученности и воспитанности в начальной школе при обязательном условии охраны и укрепления физического и психологического  здоровья детей. 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учение раздела «Практика работы на компьютере» в рамках предмета «Технология»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на уроках информационных технологий став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е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вершенных проектов, предполагающих поиск необходимой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ализация основных задач раздела осуществляются в рамках сквозных тем «Знакомство с компьютером», «Создание рисунков», «Создание текстов», «Поиск информации». Структура программы создает возможность варьирования количества часов, отводимых на освоение информационных технологий в рамках учебного предмета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2"/>
        <w:gridCol w:w="3847"/>
        <w:gridCol w:w="1371"/>
      </w:tblGrid>
      <w:tr>
        <w:trPr>
          <w:trHeight w:val="58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сть изу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отношению к стандарту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роков</w:t>
            </w:r>
          </w:p>
        </w:tc>
      </w:tr>
      <w:tr>
        <w:trPr>
          <w:trHeight w:val="6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4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ажно соблюдать оптимальное сочетание традиционных методов обучения младших школьников  с новыми информационными технологиями. Предполагается использовать следующие технологии обучения:</w:t>
      </w:r>
    </w:p>
    <w:p>
      <w:pPr>
        <w:pStyle w:val="Style15"/>
        <w:numPr>
          <w:ilvl w:val="0"/>
          <w:numId w:val="12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Информационные, компьютерные (вытекающие из специфики раздела «Практика работы на компьютере»);</w:t>
      </w:r>
    </w:p>
    <w:p>
      <w:pPr>
        <w:pStyle w:val="Style15"/>
        <w:numPr>
          <w:ilvl w:val="0"/>
          <w:numId w:val="12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Игровые технологии (организация учебного процесса осуществляется с учётом возрастных особенностей младших школьников и ведущего типа  их деятельности);</w:t>
      </w:r>
    </w:p>
    <w:p>
      <w:pPr>
        <w:pStyle w:val="Style15"/>
        <w:numPr>
          <w:ilvl w:val="0"/>
          <w:numId w:val="12"/>
        </w:numPr>
        <w:spacing w:before="0" w:after="0"/>
        <w:ind w:left="765" w:firstLine="680"/>
        <w:rPr>
          <w:sz w:val="28"/>
          <w:szCs w:val="28"/>
        </w:rPr>
      </w:pPr>
      <w:r>
        <w:rPr>
          <w:sz w:val="28"/>
          <w:szCs w:val="28"/>
        </w:rPr>
        <w:t>Проблемно-поисковые технологии (ведущий метод – метод проектов). Организация учебного процесса осуществляется с учётом структуры любого вида сознательной деятельности человека: мотив (цель, замысел), ориентировка, планирование, реализация замысла, контроль;</w:t>
      </w:r>
    </w:p>
    <w:p>
      <w:pPr>
        <w:pStyle w:val="Style15"/>
        <w:numPr>
          <w:ilvl w:val="0"/>
          <w:numId w:val="12"/>
        </w:numPr>
        <w:spacing w:before="0" w:after="0"/>
        <w:ind w:left="765"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Здоровьесберегающие технологии (</w:t>
      </w:r>
      <w:r>
        <w:rPr>
          <w:color w:val="000000"/>
          <w:sz w:val="28"/>
          <w:szCs w:val="28"/>
        </w:rPr>
        <w:t>соблюдение установленных норм и правил организации рабочего места, соблюдение регламентированного времени работы учащихся за компьютером, педагогически целесообразный баланс между традиционными методами преподавания и включением в учебно-воспитательный процесс информационных технологий).</w:t>
      </w:r>
    </w:p>
    <w:p>
      <w:pPr>
        <w:pStyle w:val="Style15"/>
        <w:spacing w:before="0" w:after="0"/>
        <w:ind w:left="36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игиеническими требованиями к использованию ПК в начальной школе (журнал «Начальная школа» №5, 2002) работа непосредственно за компьютером не  должна превышать 15-20 мину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 можно взять за основу следующий регламент уро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а.  Инструктаж по ТБ   –                  5 м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. Работа с учебнико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презентаций –                                                                 15-20 м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 на компьютере        –             15-20 м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6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ючение ПК.   Итог урока. Оценки.   </w:t>
      </w:r>
    </w:p>
    <w:p>
      <w:pPr>
        <w:pStyle w:val="Normal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машнее  задание   -                                                             5-10 мин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нформатики должны быть не только ПК, но и обычные ученические мес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м успеха курса можно считать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ень подготовки и защиты проектов по окончании изучения тем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итогового игрового  занятия «Лучший знаток информатики» (теоретическая часть – презентация игры, вопросы по изученному материалу для соревнующихся команд; практическая часть – индивидуальное компьютерное  тестирование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равнительную эффективность изучения школьниками курса информатики в 5 классе.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проводится по учебно-методическому комплекту «Мой инструмент компьютер» (автор А.В.Горячев)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плекта кроме учебников входят справочники-практикумы, содержащие подробные описания работы с конкретными программами и набор упражнений для освоения отдельных операций. Учебные темы не привязаны к конкретному программному обеспечению. Выбор компьютерной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енный кругозор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Знакомство с компьютером».</w:t>
      </w:r>
      <w:r>
        <w:rPr>
          <w:rFonts w:cs="Times New Roman" w:ascii="Times New Roman" w:hAnsi="Times New Roman"/>
          <w:sz w:val="28"/>
          <w:szCs w:val="28"/>
        </w:rPr>
        <w:t xml:space="preserve"> 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темы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основные устройства компьютер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ышью и клавиатур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компьютерные программы и завершать работу с ни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выполнении проектных зад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и будут учиться искать и находить нужную информацию и использовать ее, например, для выступления с коротким сообщением перед другими ученика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Создание рисунков».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темы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2404" w:hanging="1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2404" w:hanging="1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озданные рисунки и вносить в них измен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полнении проектных зад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и будут учиться придумывать рисунок, предназначенный для какой-либо цели, и создавать его при помощи компьютер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Файлы и папки (каталоги)».</w:t>
      </w:r>
      <w:r>
        <w:rPr>
          <w:rFonts w:cs="Times New Roman" w:ascii="Times New Roman" w:hAnsi="Times New Roman"/>
          <w:sz w:val="28"/>
          <w:szCs w:val="28"/>
        </w:rPr>
        <w:t xml:space="preserve"> Файлы. Папки (каталоги). Имя файла. Размер файла. Сменные носители. Полное имя файла. Операции над файлами и папками (каталогами): создание папок (каталогов), копирование файлов и папок (каталогов), перемещение файлов и папок (каталогов), удаление файлов и папок (каталогов). Примеры программ для выполнения действий с файлами и папками (каталогами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темы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ное имя файл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темы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апки (каталог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файлы и папки (каталог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ть файлы и папки (каталог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ть файлы и папки (каталоги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Создание текстов».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сохранение текстового документа. Оформление текста. Выбор шрифта, размера, цвета и начертания символов Выравнивание абзаце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й темы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текст на клавиату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набранные тексты, открывать ранее сохраненные текстовые документы и редактировать 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шрифт текста, цвет, размер и начертание бук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выполнении проектных заданий</w:t>
      </w:r>
      <w:r>
        <w:rPr>
          <w:rFonts w:cs="Times New Roman" w:ascii="Times New Roman" w:hAnsi="Times New Roman"/>
          <w:sz w:val="28"/>
          <w:szCs w:val="28"/>
        </w:rPr>
        <w:t xml:space="preserve"> школьники будут учить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д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ся, что к концу изучения раздела «Практика работы на компьютере»  у детей сформируются 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учебные умения и навы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ие в проектной деятельности, в организации и проведении учебно-исследовательской рабо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бственных произвед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первоначальными умениями передачи, поиска, преобразования, хранения информации, использования компьюте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ск (проверка) необходимой информации в словарях, каталоге библиотеки, на электронных носител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ментарное обоснование высказанного су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инструкций, точное следование образцу и простейшим алгоритма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зультате по окончании 3 класса учащийся должен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источники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и изменять простые информационные объекты на компьюте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ать информацию с использованием простейших запрос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ячев А.В. «Информатика и ИКТ. Мой инструмент компьютер» Учебник для учащихся 3 класса общеобразовательных учреждений. – М.: Баласс, 2008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-диски с программ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й редактор «TuxPaint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нструктор игр: Незнайка на Луне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структора мультфильмов: Мульти-Пульт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ер интерьеров «FloorPlan 3D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ев А.В., Островская Е.М. Справочники-практику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 игр дл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й редактор «TuxPaint» для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ер интерьеров «FloorPlan 3D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 мультфильмов «Мульти-Пульти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ологический словарь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горитм – описание последовательности шагов решения задачи. Алгоритм на понятном компьютеру языке называют программо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ды информации по способу восприятия человеком – зрительная, слуховая, осязательная, вкусовая, обонятельна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ды информации по способу представления – текстовая, числовая, графическа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кусовая информация – вид информации. Вкусовую информацию человек получает с помощью языка; эту информацию несёт человеку вкус чего-либ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фическая информация – вид информации. Графическая информация представляется человеком в виде рисунков, схем, графиков, диаграм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нные – это закодированная информац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кумент – деловая бумага, подтверждающая какой-либо факт или право на что-либ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кумент электронный – набор данных, хранящихся в памяти компьютер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вуковая информация – вид информации. Звуковую информацию человек получает с помощью ушей; эту информацию несут человеку различные зву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чение слова – то, что мы понимаем под данным словом, его смысл. Значение слова можно найти в словаре, справочнике, энциклопедии (в том числе и электронных). Значение слова часто зависит от ситуации, в которой слово используе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к – графическое изображение, обозначающее  букву, цифру, знак препинания, знак арифметического действия и друго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ображение объекта – представленная человеком информация об объекте на носителе в виде рисунка, схемы или иным образом; вручную (карандашом, кистью) или с помощью технических средств (фотоаппарата, видеокамеры, компьютера). Изображения (рисунки, карты, схемы, фотографии) являются источниками зрительной информации об объекта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й объект – описание или изображение некоторого другого объек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– то, что несут человеку объекты окружающего мира, устные или письменные сообщения, содержащие тексты, числа, рисунки, схемы и прочее. Человек воспринимает информацию с помощью своих органов чувст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точник информации – любой объект, который поставляет человеку информац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информации – действие с информацией для решения человеком своих проблем, учебных или жизненных задач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е технологии – это способ обработки информ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 – универсальное электронное программно управляемое устройство, созданное человеком для хранения, обработки и передачи информации; основной инструмент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диатека – хранилище электронных книг, справочников, энциклопедий, компьютерных игр, обучающих програм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ситель информации – всё то, на чём можно оставить знак или след с целью сохранить или передать информац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нятельная информация – вид информации. Обонятельную информацию человек получает с помощью носа; эту информацию несут человеку запах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графической информации – дорисовка лил изменение рисунка, схемы, диаграмм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информации –  преобразование одного вида информации в другой или любое изменение данных – либо по смыслу, либо по форме представления, либо по способу организ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текстовой информации - вставка пропущенной буквы, слова, предложения, подчёркивание нужных букв, слов или предложений по определённому правилу и проче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язательная (тактильная) информация – вид информации. Осязательную информацию человек получает с помощью кожи; эту информацию несут человеку ощущения твёрдости, гладкости, жёсткости и проче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исьменность – способ выражения мыслей в виде письменного текста, построенного на основе алфавита, словаря и совокупности правил с целью сохранить или предать информац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ие информации – такое действие с информацией, когда она фиксируется (сохраняется) на носителе информации с помощью каких-либо знаков: букв, цифр, иероглифов, рисунков, схем и други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ёмник информации – тот, кто может воспринимать информацию в виде сигналов, звуков, речи, музыки, изображений, запахов и вкусов и использовать её для решения своих задач. Приёмниками информации могут быть только человек и животны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общение – способ передачи информации  устно (в виде устной речи), письменно (в виде письменной речи), а также музыкой, танцем, позой, мимикой, условным сигналом и прочими средств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 информации – действие с информацией или данными, которое можно выразить такими словами: «запомнить», «записать», «представить», «выразить рисунком», «выразить графически», «выразить письмом» и так дале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особы представления информации – текст, число, рисунок, схема, диаграмма, таблица и друг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кстовая информация – вид информации. Текстовая информация представляется человеком в виде текста, то есть письменного сообщ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айл – набор данных, имеющих имя и хранящихся во внешней памяти компьютер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ранение информации – действие с информацией, которое можно выразить словами: «хранить», «беречь», «содержать в безопасности», «содержать в целости», «помнить», «записать», «представить на носителе в виде…» и други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"/>
        </w:tabs>
        <w:ind w:left="72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1004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4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hruti" w:hAnsi="Shruti" w:cs="Shrut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1:00Z</dcterms:created>
  <dc:creator>Пользователь</dc:creator>
  <dc:description/>
  <cp:keywords/>
  <dc:language>en-US</dc:language>
  <cp:lastModifiedBy>Пользователь</cp:lastModifiedBy>
  <dcterms:modified xsi:type="dcterms:W3CDTF">2010-10-02T17:22:00Z</dcterms:modified>
  <cp:revision>2</cp:revision>
  <dc:subject/>
  <dc:title/>
</cp:coreProperties>
</file>