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информатики в 3 классе в рамках технологического компон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Школа</w:t>
      </w:r>
      <w:r>
        <w:rPr/>
        <w:t>: МОУ «Мало- Тапьинская  НШС»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Яманаева Е.Т.</w:t>
      </w:r>
    </w:p>
    <w:p>
      <w:pPr>
        <w:pStyle w:val="Normal"/>
        <w:rPr/>
      </w:pPr>
      <w:r>
        <w:rPr>
          <w:u w:val="single"/>
        </w:rPr>
        <w:t xml:space="preserve">Класс: </w:t>
      </w:r>
      <w:r>
        <w:rPr/>
        <w:t>3</w:t>
      </w:r>
    </w:p>
    <w:p>
      <w:pPr>
        <w:pStyle w:val="Normal"/>
        <w:rPr>
          <w:bCs/>
        </w:rPr>
      </w:pPr>
      <w:r>
        <w:rPr>
          <w:bCs/>
          <w:u w:val="single"/>
        </w:rPr>
        <w:t>Учебник</w:t>
      </w:r>
      <w:r>
        <w:rPr>
          <w:bCs/>
        </w:rPr>
        <w:t>: "Информатика и ИКТ. Мой инструмент компьютер".3 класс.  Горячев А.В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., Баласс,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Cs/>
          <w:u w:val="single"/>
        </w:rPr>
        <w:t>Методическое сопровождение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*Методические рекомендации для проведения уроков по учебнику "Информатика и ИКТ. Мой инструмент компьютер" для 3 класса (модули 1-3)  Горячев А.В.</w:t>
      </w:r>
    </w:p>
    <w:p>
      <w:pPr>
        <w:pStyle w:val="Normal"/>
        <w:jc w:val="both"/>
        <w:rPr/>
      </w:pPr>
      <w:r>
        <w:rPr>
          <w:bCs/>
        </w:rPr>
        <w:t>*Интерактивная лекция по теме: «</w:t>
      </w:r>
      <w:r>
        <w:rPr/>
        <w:t>Урок информатики в рамках технологического компонента».</w:t>
      </w:r>
    </w:p>
    <w:p>
      <w:pPr>
        <w:pStyle w:val="Normal"/>
        <w:jc w:val="both"/>
        <w:rPr/>
      </w:pPr>
      <w:r>
        <w:rPr/>
        <w:t>*Занимательные материалы. Начальная школа. И.Г.Сухин. М.,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одуль</w:t>
      </w:r>
      <w:r>
        <w:rPr/>
        <w:t>: «Знакомство с компьютером».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Вводный.</w:t>
      </w:r>
    </w:p>
    <w:p>
      <w:pPr>
        <w:pStyle w:val="Normal"/>
        <w:rPr/>
      </w:pPr>
      <w:r>
        <w:rPr>
          <w:u w:val="single"/>
        </w:rPr>
        <w:t>Тема урока</w:t>
      </w:r>
      <w:r>
        <w:rPr/>
        <w:t>: «Информационные технологии».</w:t>
      </w:r>
    </w:p>
    <w:p>
      <w:pPr>
        <w:pStyle w:val="Style15"/>
        <w:rPr/>
      </w:pPr>
      <w:r>
        <w:rPr>
          <w:b w:val="false"/>
          <w:u w:val="single"/>
        </w:rPr>
        <w:t>Цели урока: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Познакомить учеников с материальными и информационными технологиями, показать общие и различные  характеристики этих технологий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Показать, как выглядят технологические цепочки от исходного материала до получения результата, называя необходимые операции и инструменты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 xml:space="preserve">Познакомить с профессиями, связанными с использованием компьютера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Познакомить с использованием компьютеров в школе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Познакомить с техникой безопасности и правилами поведения в компьютерном класс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од  урока: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520"/>
        <w:gridCol w:w="6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етствует детей.</w:t>
            </w:r>
          </w:p>
          <w:p>
            <w:pPr>
              <w:pStyle w:val="Normal"/>
              <w:rPr/>
            </w:pPr>
            <w:r>
              <w:rPr/>
              <w:t>Интересуется, с каким чувством идут на первый совершенно новый урок.</w:t>
            </w:r>
          </w:p>
          <w:p>
            <w:pPr>
              <w:pStyle w:val="Normal"/>
              <w:rPr/>
            </w:pPr>
            <w:r>
              <w:rPr/>
              <w:t>Сообщает:</w:t>
            </w:r>
          </w:p>
          <w:p>
            <w:pPr>
              <w:pStyle w:val="Normal"/>
              <w:rPr/>
            </w:pPr>
            <w:r>
              <w:rPr/>
              <w:t xml:space="preserve">- какой учебник будет использоваться, </w:t>
            </w:r>
          </w:p>
          <w:p>
            <w:pPr>
              <w:pStyle w:val="Normal"/>
              <w:rPr/>
            </w:pPr>
            <w:r>
              <w:rPr/>
              <w:t>-как часто будет практическая работа на компьютере,</w:t>
            </w:r>
          </w:p>
          <w:p>
            <w:pPr>
              <w:pStyle w:val="Normal"/>
              <w:rPr/>
            </w:pPr>
            <w:r>
              <w:rPr/>
              <w:t>-о необходимости вести дополнительную тетрад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т в диалог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0"/>
              <w:jc w:val="both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 w:val="false"/>
              </w:rPr>
              <w:t xml:space="preserve"> </w:t>
            </w:r>
            <w:r>
              <w:rPr/>
              <w:t>Знакомство с учебником, с модульной структурой 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детям просмотреть учебник, поделиться впечатлениями, а затем  просит посмотреть на  страницу 7 и поясняет, что учебник состоит из отдельных частей – моду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 все модули обязательно изучать. (см.-с.3)Учитель рассказывает, какие модули будут изучены в этом учебном году. (Например, «Знакомство с компьютером», «Создание рисунков», «Создание мультфильмов и живых картинок»).</w:t>
            </w:r>
          </w:p>
          <w:p>
            <w:pPr>
              <w:pStyle w:val="Normal"/>
              <w:rPr/>
            </w:pPr>
            <w:r>
              <w:rPr/>
              <w:t>-На странице 7 видно, как выглядит первая страница каждого модуля. Прочитав её, можно узнать, что будет изучено в этом модуле и немного о том, как будет изучаться этот модуль.</w:t>
            </w:r>
          </w:p>
          <w:p>
            <w:pPr>
              <w:pStyle w:val="Normal"/>
              <w:rPr/>
            </w:pPr>
            <w:r>
              <w:rPr/>
              <w:t>Если в описании модуля сказано: «Вы узнаете» или «Вы научитесь», то по завершению изучения модуля это будет проверено в самостоятельной работе.</w:t>
            </w:r>
          </w:p>
          <w:p>
            <w:pPr>
              <w:pStyle w:val="Normal"/>
              <w:rPr/>
            </w:pPr>
            <w:r>
              <w:rPr/>
              <w:t>Учитель дает ученикам немного времени на беглое чтение описания модуля-с.7, на просмотр контрольных заданий-с.23-24;  те, кто не успеют за это время дочитать, могут сделать это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истывают, просматривают быстро учебник, высказывают суждения- что привлекло внимание.</w:t>
            </w:r>
          </w:p>
          <w:p>
            <w:pPr>
              <w:pStyle w:val="Normal"/>
              <w:rPr/>
            </w:pPr>
            <w:r>
              <w:rPr/>
              <w:t>Рассматривают указанные страницы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ло читают заголовки в учебнике на указанных страница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Разминка</w:t>
            </w:r>
          </w:p>
          <w:p>
            <w:pPr>
              <w:pStyle w:val="Normal"/>
              <w:rPr/>
            </w:pPr>
            <w:r>
              <w:rPr/>
              <w:t>(с введением сказочного персонаж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казывает письмо, адресат которого подписался необычным способом - зашифровал имя свое в ребусе  </w:t>
            </w:r>
            <w:r>
              <w:rPr>
                <w:i/>
              </w:rPr>
              <w:t>(Приложение 1),</w:t>
            </w:r>
            <w:r>
              <w:rPr/>
              <w:t xml:space="preserve"> руководит игровой ситуацией (  в ходе которой дети решают ребус и логическую задач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ясняют, что это Буратино, распечатывают письмо, помогают Буратино «спастись» от  Карабаса</w:t>
            </w:r>
          </w:p>
          <w:p>
            <w:pPr>
              <w:pStyle w:val="Normal"/>
              <w:rPr/>
            </w:pPr>
            <w:r>
              <w:rPr>
                <w:i/>
              </w:rPr>
              <w:t>(Приложения 2,3,4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иглашают  на уроки информатик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ор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е новых знаний 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. Материальные и информационные технологии.</w:t>
            </w:r>
          </w:p>
          <w:p>
            <w:pPr>
              <w:pStyle w:val="Normal"/>
              <w:rPr/>
            </w:pPr>
            <w:r>
              <w:rPr/>
              <w:t>*Формулирование1-го основного вопроса: «Почему одни изделия легко копировать, а другие нет?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Формирование новых  знаний: материальны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Формирование новых  знаний: информационные техноло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).</w:t>
            </w:r>
            <w:r>
              <w:rPr/>
              <w:t>Учитель излагает ученикам факты и задаёт вопрос:</w:t>
            </w:r>
          </w:p>
          <w:p>
            <w:pPr>
              <w:pStyle w:val="Normal"/>
              <w:rPr/>
            </w:pPr>
            <w:r>
              <w:rPr/>
              <w:t>«*Для того, чтобы снять фильм бывает необходимо затратить миллионы рублей и много месяцев или лет работы, а чтобы сделать копию фильма на DVD достаточно потратить несколько десятков рублей и несколько минут.</w:t>
            </w:r>
          </w:p>
          <w:p>
            <w:pPr>
              <w:pStyle w:val="Normal"/>
              <w:rPr/>
            </w:pPr>
            <w:r>
              <w:rPr/>
              <w:t>*Для того чтобы сшить сотый костюм нужно потратить столько же материала и почти столько же времени, сколько на шитьё первого.</w:t>
            </w:r>
          </w:p>
          <w:p>
            <w:pPr>
              <w:pStyle w:val="Normal"/>
              <w:rPr/>
            </w:pPr>
            <w:r>
              <w:rPr/>
              <w:t>Какой вопрос можно задать, сопоставляя эти факты?»</w:t>
            </w:r>
          </w:p>
          <w:p>
            <w:pPr>
              <w:pStyle w:val="Normal"/>
              <w:rPr/>
            </w:pPr>
            <w:r>
              <w:rPr/>
              <w:t>Учитель предлагает сравнить варианты вопросов учеников с авторск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сновной вопрос урока по версии автора: </w:t>
            </w:r>
            <w:r>
              <w:rPr>
                <w:u w:val="single"/>
              </w:rPr>
              <w:t>«Почему одни изделия легко копировать, а другие нет?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).</w:t>
            </w:r>
            <w:r>
              <w:rPr/>
              <w:t xml:space="preserve"> Учитель предлагает прочитать текст на странице 4 и найти в тексте ответ на вопрос: «Что такое технологии?» </w:t>
            </w:r>
          </w:p>
          <w:p>
            <w:pPr>
              <w:pStyle w:val="Normal"/>
              <w:rPr/>
            </w:pPr>
            <w:r>
              <w:rPr/>
              <w:t>Затем выборочно просит учеников сказать своими словами, что означают использованные в тексте слова «операция» (можно увидеть по картинке на стр.4) «и инструмент». Учитель вводит понятия: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bCs/>
                <w:i/>
                <w:iCs/>
              </w:rPr>
              <w:t>Технология</w:t>
            </w:r>
            <w:r>
              <w:rPr/>
              <w:t xml:space="preserve"> – это способ обработки материалов для получения готовой продукции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bCs/>
                <w:i/>
                <w:iCs/>
              </w:rPr>
              <w:t>Операции</w:t>
            </w:r>
            <w:r>
              <w:rPr/>
              <w:t xml:space="preserve"> – действия, совершаемые с материало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Инструменты</w:t>
            </w:r>
            <w:r>
              <w:rPr/>
              <w:t xml:space="preserve"> – приспособления для обработки материала. </w:t>
            </w:r>
          </w:p>
          <w:p>
            <w:pPr>
              <w:pStyle w:val="Normal"/>
              <w:rPr/>
            </w:pPr>
            <w:r>
              <w:rPr/>
              <w:t>Далее учитель выборочно просит учеников ответить на вопросы на странице 5:</w:t>
            </w:r>
          </w:p>
          <w:p>
            <w:pPr>
              <w:pStyle w:val="Normal"/>
              <w:rPr/>
            </w:pPr>
            <w:r>
              <w:rPr/>
              <w:t xml:space="preserve">-Какие инструменты изображены  на странице 4? </w:t>
            </w:r>
            <w:r>
              <w:rPr>
                <w:i/>
                <w:iCs/>
              </w:rPr>
              <w:t>(Игла, лежащие рядом ножницы. Клей, нитки – это скорее материал, чем инструмент).</w:t>
            </w:r>
          </w:p>
          <w:p>
            <w:pPr>
              <w:pStyle w:val="Normal"/>
              <w:rPr/>
            </w:pPr>
            <w:r>
              <w:rPr/>
              <w:t xml:space="preserve">-Может ли результат применения технологии стать материалом? </w:t>
            </w:r>
            <w:r>
              <w:rPr>
                <w:i/>
                <w:iCs/>
              </w:rPr>
              <w:t>(Да. Например, вышивка служит для отделки платья; резной наличник служит материалом для строительства дома).</w:t>
            </w:r>
          </w:p>
          <w:p>
            <w:pPr>
              <w:pStyle w:val="Normal"/>
              <w:rPr/>
            </w:pPr>
            <w:r>
              <w:rPr/>
              <w:t xml:space="preserve">Далее дается задание в парах «Выполните» на странице 5. </w:t>
            </w:r>
          </w:p>
          <w:p>
            <w:pPr>
              <w:pStyle w:val="Normal"/>
              <w:rPr/>
            </w:pPr>
            <w:r>
              <w:rPr/>
              <w:t>Учитель оказывает, при необходимости, помощь, затем опрашивает детей</w:t>
            </w:r>
            <w:r>
              <w:rPr>
                <w:i/>
              </w:rPr>
              <w:t>(Не обязательно использовать только приведенные названия, достаточно, чтобы хотя бы одно название в цепочке было из числа, приведенных на странице 4; использовать Буратино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). Учитель просит ответить детей на вопросы на странице 6.</w:t>
            </w:r>
          </w:p>
          <w:p>
            <w:pPr>
              <w:pStyle w:val="Normal"/>
              <w:rPr/>
            </w:pPr>
            <w:r>
              <w:rPr/>
              <w:t xml:space="preserve">Каким  общим словом называется то, что мы получаем и передаем в виде текста, речи, звука, рисунков фотографий, видеофильмов?  Учитель помогает в ответе: </w:t>
            </w:r>
            <w:r>
              <w:rPr>
                <w:i/>
                <w:iCs/>
              </w:rPr>
              <w:t>информац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Когда мы читаем книгу, слушаем радио, смотрим фильм, наблюдаем за природой, слушаем кого-то, мы получаем ...(</w:t>
            </w:r>
            <w:r>
              <w:rPr>
                <w:i/>
                <w:iCs/>
              </w:rPr>
              <w:t>информаци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Когда мы говорим кому-то что-то, пишем записку, дарим фотографию, мы передаем …( </w:t>
            </w:r>
            <w:r>
              <w:rPr>
                <w:i/>
                <w:iCs/>
              </w:rPr>
              <w:t>информаци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Почему информационные технологии называются «информационными»? Учитель поясняет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Cs/>
              </w:rPr>
              <w:t>Вспомним, что такое технологии – это способ обработки материалов для получения готовой продукции. Когда мы выполняем действия с текстами, изображениями, таблицами и схемами, видеоматериалами, звуками (записями речи или музыки), то говорят, что мы работаем с информацией. Поэтому способы работы с  текстами, изображениями и т.д.  для получения готового результата называются информационными технологиями.</w:t>
            </w:r>
            <w:r>
              <w:rPr/>
              <w:t xml:space="preserve"> Учитель проводит проверку усвоения материал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Ч</w:t>
            </w:r>
            <w:r>
              <w:rPr/>
              <w:t xml:space="preserve">ем похожи и чем отличаются материальные и информационные технологии?  </w:t>
            </w:r>
            <w:r>
              <w:rPr>
                <w:iCs/>
              </w:rPr>
              <w:t>Учитель помогает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общее: и там и там есть исходные материалы, операции, инструменты, готовая продукция. Отличие: чтобы сделать ещё один экземпляр материальной продукции надо повторить с такими же исходными материалами те же самые операции, а чтобы сделать ещё один экземпляр информационной продукции те же операции выполнять не надо, достаточно выполнить операцию копирование (перезапись, распечатывание, и т.д.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Ч</w:t>
            </w:r>
            <w:r>
              <w:rPr/>
              <w:t>то из того, что вы видите вокруг, можно считать результатом применения информационных технологий?  Что использовано в них в качестве исходных материалов?  (</w:t>
            </w:r>
            <w:r>
              <w:rPr>
                <w:i/>
              </w:rPr>
              <w:t xml:space="preserve">Помогает наводящими вопросами, примерами: </w:t>
            </w:r>
            <w:r>
              <w:rPr>
                <w:i/>
                <w:iCs/>
              </w:rPr>
              <w:t xml:space="preserve"> учебник(исходные материалы: текст, картинки); плакат на стене (исходные материалы: схемы, тексты, изображения); портрет (исходный материал: изображение).</w:t>
            </w:r>
          </w:p>
          <w:p>
            <w:pPr>
              <w:pStyle w:val="Normal"/>
              <w:rPr/>
            </w:pPr>
            <w:r>
              <w:rPr/>
              <w:t>С той же целью дается задание «</w:t>
            </w:r>
            <w:r>
              <w:rPr>
                <w:b/>
              </w:rPr>
              <w:t>П</w:t>
            </w:r>
            <w:r>
              <w:rPr/>
              <w:t xml:space="preserve">роверьте себя» на странице 6. </w:t>
            </w:r>
          </w:p>
          <w:p>
            <w:pPr>
              <w:pStyle w:val="Normal"/>
              <w:rPr/>
            </w:pPr>
            <w:r>
              <w:rPr/>
              <w:t>Учитель просит детей найти ошиб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шибка логическая. От того, что какими-либо инструментами можно выполнить какие-то действия, вовсе не следует, что эти действия можно выполнить любым инструментом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яснение. Один и тот же исходный материал, например, изображение,  можно использовать для создания различной информационной продукции: портрета, учебника, плаката, набора слайдов для выступления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редлагают свои версии в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учителя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спользуют полученную информацию в практической деятельности: в парах составляют цепочки «материал – операция – результа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ответ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уют ответ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уют ответ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 из окружающей действ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найти ошиб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5 м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зкультминутка</w:t>
            </w:r>
            <w:r>
              <w:rPr/>
              <w:t xml:space="preserve"> (мозговая гимнасти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Учитель проводит упражнение «Ухо-      нос»:</w:t>
            </w:r>
          </w:p>
          <w:p>
            <w:pPr>
              <w:pStyle w:val="Normal"/>
              <w:ind w:right="-545" w:hanging="0"/>
              <w:rPr/>
            </w:pPr>
            <w:r>
              <w:rPr/>
              <w:t>-    Упражнение обеспечивает эффектив</w:t>
            </w:r>
          </w:p>
          <w:p>
            <w:pPr>
              <w:pStyle w:val="Normal"/>
              <w:ind w:right="-545" w:hanging="0"/>
              <w:rPr/>
            </w:pPr>
            <w:r>
              <w:rPr/>
              <w:t>ную работу головного мозга.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</w:t>
            </w:r>
            <w:r>
              <w:rPr/>
              <w:t>Левой рукой возьмитесь за кончик но</w:t>
            </w:r>
          </w:p>
          <w:p>
            <w:pPr>
              <w:pStyle w:val="Normal"/>
              <w:ind w:right="-545" w:hanging="0"/>
              <w:rPr/>
            </w:pPr>
            <w:r>
              <w:rPr/>
              <w:t>са, а правой рукой за противоположное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ухо. Одновременно отпустите ухо и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 xml:space="preserve">нос, хлопните в ладоши, поменяйте </w:t>
            </w:r>
          </w:p>
          <w:p>
            <w:pPr>
              <w:pStyle w:val="Normal"/>
              <w:ind w:right="-545" w:hanging="0"/>
              <w:rPr/>
            </w:pPr>
            <w:r>
              <w:rPr/>
              <w:t>положение рук «с точностью да наобо</w:t>
            </w:r>
          </w:p>
          <w:p>
            <w:pPr>
              <w:pStyle w:val="Normal"/>
              <w:ind w:right="-545" w:hanging="0"/>
              <w:rPr/>
            </w:pPr>
            <w:r>
              <w:rPr/>
              <w:t>ро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под руководством учител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0"/>
              <w:jc w:val="both"/>
              <w:rPr/>
            </w:pPr>
            <w:r>
              <w:rPr>
                <w:i/>
              </w:rPr>
              <w:t>2. Профессии, связанные с применением компьютера</w:t>
            </w:r>
          </w:p>
          <w:p>
            <w:pPr>
              <w:pStyle w:val="Normal"/>
              <w:rPr/>
            </w:pPr>
            <w:r>
              <w:rPr/>
              <w:t>*Формулирова</w:t>
            </w:r>
          </w:p>
          <w:p>
            <w:pPr>
              <w:pStyle w:val="Normal"/>
              <w:rPr/>
            </w:pPr>
            <w:r>
              <w:rPr/>
              <w:t>ние 2-го основного вопроса: «Компьютеры вокруг нас».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*Формирование новых  знаний: профессии, связанные с применением компьютера.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*Формирование новых  знаний: компьютеры в школе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Учитель рассказывает ученикам, что даже очень известные специалисты могут делать прогнозы, которые не сбываются. Например, известны такие прогнозы про компьютеры:</w:t>
            </w:r>
          </w:p>
          <w:p>
            <w:pPr>
              <w:pStyle w:val="Normal"/>
              <w:jc w:val="both"/>
              <w:rPr/>
            </w:pPr>
            <w:r>
              <w:rPr/>
              <w:t>*В журнале "Popular Mechanics" (Популярная механика) в 1949 годy было напечатано, что "Компьютеpы в бyдyщем могyт весить меньше 1.5 тонн".</w:t>
            </w:r>
          </w:p>
          <w:p>
            <w:pPr>
              <w:pStyle w:val="Normal"/>
              <w:jc w:val="both"/>
              <w:rPr/>
            </w:pPr>
            <w:r>
              <w:rPr/>
              <w:t>*"Я дyмаю, что в миpе есть спpос, может быть, на 5 компьютеpов" - Томас Ватсон, пpедседатель известной фирмы, производящей компьютеры, IBM, 1943 год.</w:t>
            </w:r>
          </w:p>
          <w:p>
            <w:pPr>
              <w:pStyle w:val="Normal"/>
              <w:jc w:val="both"/>
              <w:rPr/>
            </w:pPr>
            <w:r>
              <w:rPr/>
              <w:t>*"Hет пpичины, по котоpой кто-нибyдь захотел бы иметь компьютеp дома" - Кен Олсон, пpезидент, пpедседатель совета диpектоpов и основатель известной американской компьютерной компании Digital Equipment Corporation, 1977 год.</w:t>
            </w:r>
          </w:p>
          <w:p>
            <w:pPr>
              <w:pStyle w:val="Normal"/>
              <w:jc w:val="both"/>
              <w:rPr/>
            </w:pPr>
            <w:r>
              <w:rPr/>
              <w:t>*Основатель компании Intel, производящей сердце компьютера – процессоры,  Гордон Мур в середине 70-х годов прошлого века, когда ему предложили идею компьютера, состоящего из системного блока, монитора и клавиатуры, в ответ на вопрос, как такая система будет использоваться, Мур сообщил, что компьютер пригодится домохозяйкам - для записи и хранения рецептов.</w:t>
            </w:r>
          </w:p>
          <w:p>
            <w:pPr>
              <w:pStyle w:val="Normal"/>
              <w:jc w:val="both"/>
              <w:rPr/>
            </w:pPr>
            <w:r>
              <w:rPr/>
              <w:t>Учитель спрашивает детей, как они считают, какая тема будет сейчас обсуждаться?</w:t>
            </w:r>
          </w:p>
          <w:p>
            <w:pPr>
              <w:pStyle w:val="Normal"/>
              <w:jc w:val="both"/>
              <w:rPr/>
            </w:pPr>
            <w:r>
              <w:rPr/>
              <w:t>Прослушав несколько вариантов ответов, можно сравнить их с авторск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сия автора: </w:t>
            </w:r>
            <w:r>
              <w:rPr>
                <w:u w:val="single"/>
              </w:rPr>
              <w:t>«Компьютеры вокруг нас».</w:t>
            </w:r>
          </w:p>
          <w:p>
            <w:pPr>
              <w:pStyle w:val="Normal"/>
              <w:rPr/>
            </w:pPr>
            <w:r>
              <w:rPr/>
              <w:t>2). Учитель задает вопросы к учащимся (стр.8 «Как вы считаете?»), заслушивает ответы, проверяет:</w:t>
            </w:r>
          </w:p>
          <w:p>
            <w:pPr>
              <w:pStyle w:val="Normal"/>
              <w:rPr/>
            </w:pPr>
            <w:r>
              <w:rPr/>
              <w:t>- Что изменилось в жизни людей с появлением компьюте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Работа людей каких профессий изменилась с появлением компьютера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е новые профессии появились с появлением компьютера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Учитель задает вопрос классу: </w:t>
            </w:r>
          </w:p>
          <w:p>
            <w:pPr>
              <w:pStyle w:val="Normal"/>
              <w:rPr/>
            </w:pPr>
            <w:r>
              <w:rPr/>
              <w:t>-Где и для чего в школе, кроме кабинета информатики, можно использовать компьютер?</w:t>
            </w:r>
          </w:p>
          <w:p>
            <w:pPr>
              <w:pStyle w:val="Normal"/>
              <w:rPr/>
            </w:pPr>
            <w:r>
              <w:rPr/>
              <w:t xml:space="preserve">После обсуждения детских предложений учитель предлагает  рассмотреть рисунки на стр. 9 и обсуждает  с детьми фрагменты рисунка, </w:t>
            </w:r>
          </w:p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(объяснение материала на уроке; получение знаний, умений и навыков в компьютерном классе на уроке информатики; поиск необходимой информации для написания доклада или сообщения; доклад, сопровождающийся презентацией; виртуальные лаборатории, различные тренажеры; проверочные тесты);</w:t>
            </w:r>
            <w:r>
              <w:rPr>
                <w:iCs/>
              </w:rPr>
              <w:t xml:space="preserve"> учитель </w:t>
            </w:r>
            <w:r>
              <w:rPr/>
              <w:t>дополняет с помощью своей презентации ответы детей.</w:t>
            </w:r>
          </w:p>
          <w:p>
            <w:pPr>
              <w:pStyle w:val="Normal"/>
              <w:jc w:val="both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варианты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раясь на рисунки на стр.8 учащиеся могут сказать, что люди стали использовать компьютеры на работе, в учебе, на компьютерах играют, смотрят фильмы, слушают музыку, с помощью компьютеров люди ведут беседы, находясь далеко друг от друга (форумы, чаты, ICQ, Twitter, и т.д.), посылают друг другу электронные письма, и т.д.</w:t>
            </w:r>
          </w:p>
          <w:p>
            <w:pPr>
              <w:pStyle w:val="Normal"/>
              <w:rPr/>
            </w:pPr>
            <w:r>
              <w:rPr/>
              <w:t xml:space="preserve">Опираясь на рисунки на стр.8 учащиеся могут назвать конструкторов, верстальщиков, печатников, кинооператоров. Дети могут сами вспомнить и назвать примеры других профессий, например, продавцы железнодорожных и авиа- билетов, художники, фотографы, звукооператоры, и т.д.). </w:t>
            </w:r>
          </w:p>
          <w:p>
            <w:pPr>
              <w:pStyle w:val="Normal"/>
              <w:rPr/>
            </w:pPr>
            <w:r>
              <w:rPr/>
              <w:t>Опираясь на рисунки на стр.8 учащиеся могут назвать программистов, продавцов Интернет-магазинов, специалистов по ремонту и настройке компьютеров. Дети могут сами вспомнить и назвать примеры других профессий, например, создатели сайтов для сети Интернет, сценаристы компьютерных игр, учителя информатики).</w:t>
            </w:r>
          </w:p>
          <w:p>
            <w:pPr>
              <w:pStyle w:val="Normal"/>
              <w:rPr/>
            </w:pPr>
            <w:r>
              <w:rPr/>
              <w:t>Здесь дети могут высказать много  предложений, даже самые фантастические.</w:t>
            </w:r>
          </w:p>
          <w:p>
            <w:pPr>
              <w:pStyle w:val="Normal"/>
              <w:rPr/>
            </w:pPr>
            <w:r>
              <w:rPr/>
              <w:t>Рассматривают рисунки, объясняю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 Техника безопасности и правила поведения в компьютерном классе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*Формулирова</w:t>
            </w:r>
          </w:p>
          <w:p>
            <w:pPr>
              <w:pStyle w:val="Normal"/>
              <w:rPr/>
            </w:pPr>
            <w:r>
              <w:rPr/>
              <w:t>ние 3-го основного вопроса:  «Правила поведения в компьютерном классе».</w:t>
            </w:r>
          </w:p>
          <w:p>
            <w:pPr>
              <w:pStyle w:val="Style15"/>
              <w:rPr/>
            </w:pPr>
            <w:r>
              <w:rPr>
                <w:b w:val="false"/>
              </w:rPr>
              <w:t>*Формирование новых  знаний: техника безопасности и правила поведения в компьютерном классе.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Учитель рассказывает ученикам беседу двух человек: </w:t>
            </w:r>
          </w:p>
          <w:p>
            <w:pPr>
              <w:pStyle w:val="Normal"/>
              <w:rPr/>
            </w:pPr>
            <w:r>
              <w:rPr/>
              <w:t>«- Никогда не пробовал есть в ванне? - Нет. Я как все нормальные люди, ем за компьютером!»</w:t>
            </w:r>
          </w:p>
          <w:p>
            <w:pPr>
              <w:pStyle w:val="Normal"/>
              <w:rPr/>
            </w:pPr>
            <w:r>
              <w:rPr/>
              <w:t>Учитель спрашивает детей, как они считают, какая тема будет сейчас обсуждаться?</w:t>
            </w:r>
          </w:p>
          <w:p>
            <w:pPr>
              <w:pStyle w:val="Normal"/>
              <w:rPr/>
            </w:pPr>
            <w:r>
              <w:rPr/>
              <w:t>Прослушав несколько вариантов ответов, можно сравнить их с авторским.</w:t>
            </w:r>
          </w:p>
          <w:p>
            <w:pPr>
              <w:pStyle w:val="Normal"/>
              <w:rPr/>
            </w:pPr>
            <w:r>
              <w:rPr/>
              <w:t xml:space="preserve">Версия автора: </w:t>
            </w:r>
            <w:r>
              <w:rPr>
                <w:u w:val="single"/>
              </w:rPr>
              <w:t>«Правила поведения в компьютерном класс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Учитель обращается с вопросом  и предложением  к классу: </w:t>
            </w:r>
          </w:p>
          <w:p>
            <w:pPr>
              <w:pStyle w:val="Normal"/>
              <w:rPr/>
            </w:pPr>
            <w:r>
              <w:rPr/>
              <w:t>-Как вы думаете, что нельзя делать в компьютерном классе? Давайте составим список того, что нельзя делать в компьютерном классе. Учитель  записывает основные положения на доске.</w:t>
            </w:r>
          </w:p>
          <w:p>
            <w:pPr>
              <w:pStyle w:val="Normal"/>
              <w:rPr/>
            </w:pPr>
            <w:r>
              <w:rPr/>
              <w:t xml:space="preserve">После обсуждения предложений учащихся задает вопрос: </w:t>
            </w:r>
          </w:p>
          <w:p>
            <w:pPr>
              <w:pStyle w:val="Normal"/>
              <w:rPr/>
            </w:pPr>
            <w:r>
              <w:rPr/>
              <w:t xml:space="preserve">-Как назвать предложенный вами список?( </w:t>
            </w:r>
            <w:r>
              <w:rPr>
                <w:i/>
                <w:iCs/>
              </w:rPr>
              <w:t>Должно быть произнесено слово «ПРАВИЛА»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Итак, мы говорим о «Правилах поведения в компьютерном классе». </w:t>
            </w:r>
          </w:p>
          <w:p>
            <w:pPr>
              <w:pStyle w:val="Normal"/>
              <w:rPr/>
            </w:pPr>
            <w:r>
              <w:rPr/>
              <w:t>Учитель предлагает рассмотреть рисунки на стр. 10-11, ответить на вопросы на странице 10.  Учитель обращает внимание на опасность поражения электрическим током, на то, что наличие грязи и пыли влияет на работу компью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лагают свои варианты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 сво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свои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ают по вопросам, что нельзя делать в компьютерном классе, а главное, почему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.Домашнее зад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ет домашнее задание с комментариями:</w:t>
            </w:r>
          </w:p>
          <w:p>
            <w:pPr>
              <w:pStyle w:val="Normal"/>
              <w:rPr/>
            </w:pPr>
            <w:r>
              <w:rPr/>
              <w:t>-создайте коллективно плакат: «Правила поведения в компьютерном классе» ( ведь наш друг Буратино может и не запомнить с урока этих правил);  для этого разделите обязанности:(обязанности  выдает на листочке) кто рисует (либо с помощью родителей копирует) знаки, кто готовит лист, кто пишет заголовок и распределяет знаки по листу;</w:t>
            </w:r>
          </w:p>
          <w:p>
            <w:pPr>
              <w:pStyle w:val="Normal"/>
              <w:rPr/>
            </w:pPr>
            <w:r>
              <w:rPr/>
              <w:t>-выполните в своей рабочей тетради задание «Проверь себя» со с.11</w:t>
            </w:r>
            <w:r>
              <w:rPr>
                <w:sz w:val="16"/>
                <w:szCs w:val="16"/>
              </w:rPr>
              <w:t xml:space="preserve">».- </w:t>
            </w:r>
            <w:r>
              <w:rPr/>
              <w:t>аккуратно, по пунктам перечислите все правила, которые нарушил уче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писывают задание, распределяют обязанност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120" w:after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одведение итогов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-С какими новые терминами вы сегодня познакомились?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-В чем сходство и различие материальных и информационных технологий?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-Какие задачи люди разных профессий решают с помощью компьютера?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-Какие правила поведения в компьютерном классе вы можете назв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лаксац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сит закрыть глаза, расслабиться, спокойно подыш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Это я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4535" cy="8569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>Дорогие ребята!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>Я хочу с вами на информатику! И у нас в сказке без компьютерной грамотности никуда!</w:t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Только чтобы уйти от Карабаса мне нужно его увидеть, а он спрятался в пустом квадрате среди своих братьев! Помогите его распознать!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</w:p>
    <w:p>
      <w:pPr>
        <w:pStyle w:val="Normal"/>
        <w:jc w:val="center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949950" cy="5697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185" b="26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91770</wp:posOffset>
            </wp:positionV>
            <wp:extent cx="3314700" cy="1228725"/>
            <wp:effectExtent l="0" t="0" r="0" b="0"/>
            <wp:wrapTight wrapText="bothSides">
              <wp:wrapPolygon edited="0">
                <wp:start x="-1005" y="-57191"/>
                <wp:lineTo x="-1005" y="21741"/>
                <wp:lineTo x="21620" y="21741"/>
                <wp:lineTo x="21620" y="-57191"/>
                <wp:lineTo x="-1005" y="-5719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9" t="72046" r="84" b="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ли и задачи"/>
    <w:basedOn w:val="Normal"/>
    <w:qFormat/>
    <w:pPr>
      <w:suppressAutoHyphens w:val="true"/>
      <w:spacing w:before="12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58:00Z</dcterms:created>
  <dc:creator>VIENNA XP</dc:creator>
  <dc:description/>
  <cp:keywords/>
  <dc:language>en-US</dc:language>
  <cp:lastModifiedBy>VIENNA XP</cp:lastModifiedBy>
  <dcterms:modified xsi:type="dcterms:W3CDTF">2010-11-19T11:38:00Z</dcterms:modified>
  <cp:revision>15</cp:revision>
  <dc:subject/>
  <dc:title/>
</cp:coreProperties>
</file>