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20"/>
        </w:rPr>
        <w:t xml:space="preserve">Характеристики урока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4 класс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Предмет: Информатика и ИКТ в рамках предмета «Технология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Цель урока: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Знакомство с разными видами печатных публикаций. Выбор ситуации, в которой может пригодиться умение создавать печатные публикации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Тип урока: Урок изучения и первичного закрепления новых знаний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Учащихся в классе: 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Используемые учебники и учебные пособия: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Учебник А.В.Горячева «Информатика и ИКТ. Мой инструмент компьютер. 4 класс», с. 31 – 3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Используемое оборудование: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Образцы различных видов печатных публикаций: афиша, календарь, буклет, бланк, журнал, брошюра. Памятка «План действий при создании печатной публикации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Краткое описание: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одержание  : Создание печатных публикаций. Задания в ситуациях. Публикация. Печатная публикация. Листовое издание. Буклет. Бланк. Листовка. Книжное издание. Брошюра.  Знакомство с разными видами печатных публикаций. Выбор ситуации, в которой может пригодиться умение создавать печатные публикации. План действий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Ход урока.</w:t>
      </w:r>
    </w:p>
    <w:p>
      <w:pPr>
        <w:pStyle w:val="Normal"/>
        <w:bidi w:val="0"/>
        <w:spacing w:before="0" w:after="0"/>
        <w:ind w:left="1080" w:right="0" w:hanging="720"/>
        <w:jc w:val="left"/>
        <w:rPr/>
      </w:pPr>
      <w:r>
        <w:rPr>
          <w:rFonts w:ascii="Times New Roman" w:hAnsi="Times New Roman"/>
          <w:b/>
          <w:sz w:val="20"/>
        </w:rPr>
        <w:t>I.                   Организация класса.</w:t>
      </w:r>
    </w:p>
    <w:p>
      <w:pPr>
        <w:pStyle w:val="Normal"/>
        <w:bidi w:val="0"/>
        <w:spacing w:before="0" w:after="0"/>
        <w:ind w:left="1080" w:right="0" w:hanging="720"/>
        <w:jc w:val="left"/>
        <w:rPr/>
      </w:pPr>
      <w:r>
        <w:rPr>
          <w:rFonts w:ascii="Times New Roman" w:hAnsi="Times New Roman"/>
          <w:b/>
          <w:sz w:val="20"/>
        </w:rPr>
        <w:t>II.                Сообщение темы  урока.</w:t>
      </w:r>
      <w:r>
        <w:rPr>
          <w:rFonts w:ascii="Times New Roman" w:hAnsi="Times New Roman"/>
          <w:sz w:val="20"/>
        </w:rPr>
        <w:t xml:space="preserve"> Коллективная работа над обрамлением модуля (темы) «Создание печатных публикаций» (знания, умения, навыки) – с. 31.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b/>
          <w:sz w:val="20"/>
        </w:rPr>
        <w:t>С чем вы познакомитесь при изучении этой темы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- с тем, что такое печатная публикация; с ситуациями, в которых может потребоваться умение готовить печатные публикации с помощью компьютера; с видами и составными частями печатных публикаций; с некоторыми компьютерными программами для создания печатных публикаций.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b/>
          <w:sz w:val="20"/>
        </w:rPr>
        <w:t>Чему  научитесь? (Возможно, научитесь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- вставлять изображения в печатную публикацию; создавать схемы и включать их в печатную публикацию; создавать таблицы и включать их в печатную публикацию; возможно, научимся выводить полученную печатную публикацию на принтер.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b/>
          <w:sz w:val="20"/>
        </w:rPr>
        <w:t>Чему и как будете учиться во время работы над этой темой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- Будем учиться красиво оформлять печатные публикации, применяя рисунки, фотографии, схемы и таблицы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- </w:t>
      </w:r>
      <w:r>
        <w:rPr>
          <w:rFonts w:ascii="Times New Roman" w:hAnsi="Times New Roman"/>
          <w:b/>
          <w:sz w:val="20"/>
        </w:rPr>
        <w:t>Научиться этому можно так:</w:t>
      </w:r>
      <w:r>
        <w:rPr>
          <w:rFonts w:ascii="Times New Roman" w:hAnsi="Times New Roman"/>
          <w:sz w:val="20"/>
        </w:rPr>
        <w:t xml:space="preserve"> выбрать одну из предложенных ситуаций или придумать свою; обдумать будущую публикацию и составить её план; подготовить текст и изображения; выполняя задания из учебника или предлагаемые учителем, осваивать отдельные операции по включению в публикацию изображений, схем, таблиц; создать печатную публикацию для выбранной ситуации.</w:t>
      </w:r>
    </w:p>
    <w:p>
      <w:pPr>
        <w:pStyle w:val="Normal"/>
        <w:bidi w:val="0"/>
        <w:spacing w:before="0" w:after="0"/>
        <w:ind w:left="1080" w:right="0" w:hanging="720"/>
        <w:jc w:val="left"/>
        <w:rPr/>
      </w:pPr>
      <w:r>
        <w:rPr>
          <w:rFonts w:ascii="Times New Roman" w:hAnsi="Times New Roman"/>
          <w:b/>
          <w:sz w:val="20"/>
        </w:rPr>
        <w:t>III.             Работа  с  учебником (с. 32 – 35)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>1)      Рассматриваем «Задания в ситуациях»,</w:t>
      </w:r>
      <w:r>
        <w:rPr>
          <w:rFonts w:ascii="Times New Roman" w:hAnsi="Times New Roman"/>
          <w:sz w:val="20"/>
        </w:rPr>
        <w:t xml:space="preserve"> предложенные в учебнике. Выбираем ситуацию «Создание статьи в энциклопедии о выдающихся русских полководцах»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>2)      Обоснование выбора: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 xml:space="preserve">на уроках истории изучаем тему «Генералиссимус Александр Суворов и адмирал Фёдор Ушаков»; 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 xml:space="preserve">достопримечательность нашего посёлка – памятник А.В.Суворову перед зданием школы; 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>на уроках истории будем изучать тему «Бородино – поле русской славы. Генерал – фельдмаршал М.И.Кутузов»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>3)      Обдумываем будущую публикацию (с. 36):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>Читаем, что такое публикация, печатная публикация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>Находим в классе заранее размещённые учителем образцы различных видов печатных публикаций, называем их (листовое издание: буклет, бланк, листовка; книжное издание: брошюра). Объясняем, чем буклет отличается от брошюры и бланка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 xml:space="preserve">Обдумываем, как будет выглядеть наша публикация (листовка или </w:t>
      </w:r>
      <w:r>
        <w:rPr>
          <w:rFonts w:ascii="Times New Roman" w:hAnsi="Times New Roman"/>
          <w:sz w:val="20"/>
          <w:u w:val="single"/>
        </w:rPr>
        <w:t>буклет</w:t>
      </w:r>
      <w:r>
        <w:rPr>
          <w:rFonts w:ascii="Times New Roman" w:hAnsi="Times New Roman"/>
          <w:sz w:val="20"/>
        </w:rPr>
        <w:t>)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 xml:space="preserve">Знакомимся с памяткой 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0"/>
        </w:rPr>
        <w:t>«План действий при создании печатной публикации»: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>1)      Подготовка текстов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>2)      Создание или подбор иллюстраций (рисунков или фотографий)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>3)      Создание схем и таблиц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>4)      Вёрстка – размещение всего перечисленного на страниц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0" w:after="0"/>
        <w:ind w:left="1080" w:right="0" w:hanging="720"/>
        <w:jc w:val="left"/>
        <w:rPr/>
      </w:pPr>
      <w:r>
        <w:rPr>
          <w:rFonts w:ascii="Times New Roman" w:hAnsi="Times New Roman"/>
          <w:b/>
          <w:sz w:val="20"/>
        </w:rPr>
        <w:t xml:space="preserve">IV.             Практическая работа на компьютере. Текстовый редактор </w:t>
      </w:r>
      <w:r>
        <w:rPr>
          <w:rFonts w:ascii="Times New Roman" w:hAnsi="Times New Roman"/>
          <w:b/>
          <w:sz w:val="20"/>
          <w:lang w:val="en-US"/>
        </w:rPr>
        <w:t>Microsoft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  <w:lang w:val="en-US"/>
        </w:rPr>
        <w:t>Word</w:t>
      </w:r>
      <w:r>
        <w:rPr>
          <w:rFonts w:ascii="Times New Roman" w:hAnsi="Times New Roman"/>
          <w:b/>
          <w:sz w:val="20"/>
        </w:rPr>
        <w:t>.  Подготовка страницы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>1)      Создаём текстовый документ. Даём ему имя «Великие полководцы России»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>2)      Задаём параметры страницы (меню Разметка страницы):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>Ориентация Альбомная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>Поля – Узкое или Настраиваемые поля (1,5 со всех сторон)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>Колонки – Две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0"/>
        </w:rPr>
        <w:t xml:space="preserve">     </w:t>
      </w:r>
      <w:r>
        <w:rPr>
          <w:rFonts w:ascii="Times New Roman" w:hAnsi="Times New Roman"/>
          <w:sz w:val="20"/>
        </w:rPr>
        <w:t>Границы страниц – неброская граница шириной не более 14 пт, расположение по краю страницы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>3)      Перемещая курсор с помощью клавиш, обнаруживаем два столбца.</w:t>
      </w:r>
      <w:r>
        <w:rPr>
          <w:rFonts w:ascii="Times New Roman" w:hAnsi="Times New Roman"/>
          <w:sz w:val="20"/>
        </w:rPr>
        <w:t xml:space="preserve"> Если напечатать лист и сложить его вдвое (продемонстрировать), то левый столбик будет в самом конце буклета, а правый – в начале (как обложка). Поэтому в правом столбце будет заголовок, а в левом – сведения об издателях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 xml:space="preserve">4)      Задаём шрифт </w:t>
      </w:r>
      <w:r>
        <w:rPr>
          <w:rFonts w:ascii="Times New Roman" w:hAnsi="Times New Roman"/>
          <w:b/>
          <w:sz w:val="20"/>
          <w:lang w:val="en-US"/>
        </w:rPr>
        <w:t>Arial</w:t>
      </w:r>
      <w:r>
        <w:rPr>
          <w:rFonts w:ascii="Times New Roman" w:hAnsi="Times New Roman"/>
          <w:b/>
          <w:sz w:val="20"/>
        </w:rPr>
        <w:t>, размер 14 кегль. Печатаем свою фамилию и имя, полное название школы и год издания. Выравниваем текст по центру.</w:t>
      </w:r>
    </w:p>
    <w:p>
      <w:pPr>
        <w:pStyle w:val="Normal"/>
        <w:bidi w:val="0"/>
        <w:spacing w:before="0" w:after="0"/>
        <w:ind w:left="720" w:right="0" w:hanging="360"/>
        <w:jc w:val="center"/>
        <w:rPr/>
      </w:pPr>
      <w:r>
        <w:rPr>
          <w:rFonts w:ascii="Arial" w:hAnsi="Arial"/>
          <w:sz w:val="20"/>
        </w:rPr>
        <w:t>Костарева Злата</w:t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ascii="Arial" w:hAnsi="Arial"/>
          <w:sz w:val="20"/>
        </w:rPr>
        <w:t>4 класс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0"/>
        </w:rPr>
        <w:t>МОУ «ДОЙНИНСКАЯ ООШ»</w:t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Arial" w:hAnsi="Arial"/>
          <w:sz w:val="20"/>
        </w:rPr>
        <w:t>Куединского района</w:t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Arial" w:hAnsi="Arial"/>
          <w:sz w:val="20"/>
        </w:rPr>
        <w:t>Пермского края</w:t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ascii="Arial" w:hAnsi="Arial"/>
          <w:sz w:val="20"/>
        </w:rPr>
        <w:t>2010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 xml:space="preserve">5)      Перемещаем курсор во второй столбец. Вставляем декоративный текст </w:t>
      </w:r>
      <w:r>
        <w:rPr>
          <w:rFonts w:ascii="Times New Roman" w:hAnsi="Times New Roman"/>
          <w:b/>
          <w:sz w:val="20"/>
          <w:lang w:val="en-US"/>
        </w:rPr>
        <w:t>WordArt</w:t>
      </w:r>
      <w:r>
        <w:rPr>
          <w:rFonts w:ascii="Times New Roman" w:hAnsi="Times New Roman"/>
          <w:b/>
          <w:sz w:val="20"/>
        </w:rPr>
        <w:t xml:space="preserve">  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 xml:space="preserve">6)      </w:t>
      </w:r>
      <w:r>
        <w:rPr>
          <w:rFonts w:ascii="Times New Roman" w:hAnsi="Times New Roman"/>
          <w:sz w:val="20"/>
        </w:rPr>
        <w:t xml:space="preserve">Ниже заголовка  осталось место для фотографии полководца и его имени. </w:t>
      </w:r>
      <w:r>
        <w:rPr>
          <w:rFonts w:ascii="Times New Roman" w:hAnsi="Times New Roman"/>
          <w:b/>
          <w:sz w:val="20"/>
        </w:rPr>
        <w:t>Это задача следующего урока: поиск изображений и сведений в сети Интернет.</w:t>
      </w:r>
    </w:p>
    <w:p>
      <w:pPr>
        <w:pStyle w:val="Normal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0"/>
        </w:rPr>
        <w:t xml:space="preserve">7)      </w:t>
      </w:r>
      <w:r>
        <w:rPr>
          <w:rFonts w:ascii="Times New Roman" w:hAnsi="Times New Roman"/>
          <w:sz w:val="20"/>
        </w:rPr>
        <w:t> Где будет помещён текст о полководце? На следующей странице (при печатании это будет обратная сторона буклета) – продемонстрировать.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ind w:left="1080" w:right="0" w:hanging="720"/>
        <w:jc w:val="left"/>
        <w:rPr/>
      </w:pPr>
      <w:r>
        <w:rPr>
          <w:rFonts w:ascii="Times New Roman" w:hAnsi="Times New Roman"/>
          <w:b/>
          <w:sz w:val="20"/>
        </w:rPr>
        <w:t>V.                Итог урока. Домашнее задание:</w:t>
      </w:r>
      <w:r>
        <w:rPr>
          <w:rFonts w:ascii="Times New Roman" w:hAnsi="Times New Roman"/>
          <w:sz w:val="20"/>
        </w:rPr>
        <w:t xml:space="preserve"> с. 31 – 36, прочитать, уметь отвечать на вопросы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Arial" w:hAnsi="Arial"/>
          <w:sz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Msolistparagraphbullet1gif">
    <w:name w:val="msolistparagraphbullet1.gif"/>
    <w:basedOn w:val="Normal"/>
    <w:qFormat/>
    <w:pPr>
      <w:spacing w:lineRule="auto" w:line="240" w:beforeAutospacing="1" w:afterAutospacing="1"/>
    </w:pPr>
    <w:rPr>
      <w:sz w:val="24"/>
    </w:rPr>
  </w:style>
  <w:style w:type="paragraph" w:styleId="Msolistparagraphbullet2gif">
    <w:name w:val="msolistparagraphbullet2.gif"/>
    <w:basedOn w:val="Normal"/>
    <w:qFormat/>
    <w:pPr>
      <w:spacing w:lineRule="auto" w:line="240" w:beforeAutospacing="1" w:afterAutospacing="1"/>
    </w:pPr>
    <w:rPr>
      <w:sz w:val="24"/>
    </w:rPr>
  </w:style>
  <w:style w:type="paragraph" w:styleId="Msolistparagraphbullet3gif">
    <w:name w:val="msolistparagraphbullet3.gif"/>
    <w:basedOn w:val="Normal"/>
    <w:qFormat/>
    <w:pPr>
      <w:spacing w:lineRule="auto" w:line="240" w:beforeAutospacing="1" w:afterAutospacing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962</Characters>
  <CharactersWithSpaces>4230</CharactersWithSpaces>
  <Company>Дойнинская О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9:00Z</dcterms:created>
  <dc:creator>Учитель</dc:creator>
  <dc:description/>
  <dc:language>en-US</dc:language>
  <cp:lastModifiedBy/>
  <dcterms:modified xsi:type="dcterms:W3CDTF">2011-01-26T14:39:00Z</dcterms:modified>
  <cp:revision>2</cp:revision>
  <dc:subject/>
  <dc:title>Характеристики уро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